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мая 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pacing w:val="-7"/>
          <w:sz w:val="18"/>
          <w:szCs w:val="18"/>
        </w:rPr>
        <w:t>земельного участка с кадастровым номером 25:33:180113:10927</w:t>
      </w:r>
      <w:r>
        <w:rPr>
          <w:sz w:val="18"/>
          <w:szCs w:val="18"/>
        </w:rPr>
        <w:t xml:space="preserve"> 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                                      13 мая 2022 г. № 59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pacing w:val="-7"/>
          <w:sz w:val="18"/>
          <w:szCs w:val="18"/>
        </w:rPr>
        <w:t>земельного участка с кадастровым номером 25:33:180113:10927</w:t>
      </w:r>
      <w:r>
        <w:rPr>
          <w:sz w:val="18"/>
          <w:szCs w:val="18"/>
        </w:rPr>
        <w:t xml:space="preserve"> 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30 мая 2022 года в 17:0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Heading2"/>
        <w:jc w:val="both"/>
        <w:rPr>
          <w:b/>
          <w:b/>
          <w:szCs w:val="28"/>
          <w:lang w:val="ru-RU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</w:t>
      </w:r>
      <w:r>
        <w:rPr>
          <w:color w:val="000000"/>
          <w:spacing w:val="-9"/>
          <w:sz w:val="18"/>
          <w:szCs w:val="18"/>
        </w:rPr>
        <w:t xml:space="preserve">«Вести»  </w:t>
      </w:r>
      <w:r>
        <w:rPr>
          <w:sz w:val="18"/>
          <w:szCs w:val="18"/>
        </w:rPr>
        <w:t xml:space="preserve">№ 33 (13005) от 18 мая 2022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18 мая 2022 г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решения главы Партизанского городского округа  «О предоставлении разрешения на условно разрешенный вид использования  </w:t>
            </w:r>
            <w:r>
              <w:rPr>
                <w:spacing w:val="-7"/>
                <w:sz w:val="18"/>
                <w:szCs w:val="18"/>
              </w:rPr>
              <w:t>земельного участка с кадастровым номером 25:33:180113:10927</w:t>
            </w:r>
            <w:r>
              <w:rPr>
                <w:sz w:val="18"/>
                <w:szCs w:val="18"/>
              </w:rPr>
              <w:t xml:space="preserve">  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с кадастровым номером 25:33:180113:10927</w:t>
            </w:r>
            <w:r>
              <w:rPr>
                <w:spacing w:val="-7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местоположение земельного участка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 Партизанск, ул. Спортивная, 1-б, гаражный бокс № 11. Площадь земельного участка 6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настоящее время земельный участок имеет вид разрешенного использования – «объекты гаражного назначения».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</w:t>
            </w:r>
            <w:r>
              <w:rPr>
                <w:sz w:val="18"/>
                <w:szCs w:val="18"/>
              </w:rPr>
              <w:t xml:space="preserve"> с кадастровым номером 25:33:180113:10927</w:t>
            </w:r>
            <w:r>
              <w:rPr>
                <w:spacing w:val="-7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местоположение земельного участка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 Партизанск, ул. Спортивная, 1-б, гаражный бокс № 11. Площадь земельного участка 61 кв.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настоящее время земельный участок имеет вид разрешенного использования – «объекты гаражного назначения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Н.Л.Мураш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5-27T14:24:00Z</cp:lastPrinted>
  <dcterms:modified xsi:type="dcterms:W3CDTF">2022-05-27T04:25:00Z</dcterms:modified>
  <cp:revision>114</cp:revision>
  <dc:subject/>
  <dc:title>ЗАКЛЮЧЕНИЕ</dc:title>
</cp:coreProperties>
</file>