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before="0" w:after="0"/>
        <w:ind w:firstLine="539"/>
        <w:jc w:val="center"/>
        <w:outlineLvl w:val="0"/>
        <w:rPr>
          <w:rFonts w:ascii="Times New Roman" w:hAnsi="Times New Roman" w:cs="Times New Roman"/>
          <w:color w:val="000000"/>
          <w:sz w:val="26"/>
          <w:szCs w:val="21"/>
        </w:rPr>
      </w:pPr>
      <w:r>
        <w:rPr>
          <w:rStyle w:val="StrongEmphasis"/>
          <w:rFonts w:cs="Times New Roman" w:ascii="Times New Roman" w:hAnsi="Times New Roman"/>
          <w:color w:val="000000"/>
          <w:sz w:val="26"/>
          <w:szCs w:val="20"/>
        </w:rPr>
        <w:t>Методические рекомендации для потребителей, приобретающих товары, работы и  услуги на розничных рынках</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w:t>
      </w:r>
      <w:r>
        <w:rPr>
          <w:rFonts w:cs="Times New Roman" w:ascii="Times New Roman" w:hAnsi="Times New Roman"/>
          <w:color w:val="000000"/>
          <w:sz w:val="26"/>
          <w:szCs w:val="20"/>
        </w:rPr>
        <w:t>Приобретая товары и услуги на розничных рынках, в т.ч. и у иностранных работников, гражданин вступает в правоотношения, регулируемых Гражданским кодексом Российской Федерации, Законом РФ «О защите прав потребителей», Правилами продажи отдельных видов товаров и другими нормативными правовыми актам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При этом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При продаже товаров и оказании услуг на розничных ранках, в т.ч. и у иностранных работников, потребителю должна быть предоставлена необходимая и достоверная информация о продавце (изготовителе), о товаре и режиме работы предприятия. Фирменное наименование своей организации, место её нахождения (юридический адрес) и режим работы продавец размещает на вывеске.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w:t>
      </w:r>
      <w:r>
        <w:rPr>
          <w:rFonts w:cs="Times New Roman" w:ascii="Times New Roman" w:hAnsi="Times New Roman"/>
          <w:color w:val="000000"/>
          <w:sz w:val="26"/>
          <w:szCs w:val="20"/>
        </w:rPr>
        <w:t xml:space="preserve">Потребителю в обязательном порядке должна быть предоставлена информация о товарах, обеспечивающую возможность их правильного выбора.  Если приобретаемый потребителем товар был в употреблении или в нем устранялся недостаток, потребителю должна быть предоставлена информация об этом. </w:t>
        <w:br/>
        <w:t>            Продавец обязан передать потребителю товар (выполнить работу, оказать услугу), качество которого соответствует договору, или  передать потребителю товар (выполнить работу, оказать услугу), соответствующий обязательным требованиям, установленным законом. Ненадлежащим качеством товара следует считать его несоответствие договорным или обязательным требованиям либо тем и другим одновременно.</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Продавец (изготовитель, уполномоченные ими лица) не вправе отказать потребителю в приемке товара ненадлежащего качества. Отказ в приемке товара или дата его приемки должны быть документально зафиксированы либо соответствующей записью на претензии потребителя, либо отдельным документом. Соблюдение этого правила в интересах как потребителя, так и продавца, поскольку Закон РФ «О защите прав потребителей» устанавливает определенные права потребителя, а также сроки для удовлетворения его требований и санкции за их нарушение.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При возврате товара возникает несколько вопросов, требующих квалифицированного решения: имеется ли недостаток, характер недостатка (в том числе - существенный или нет), причина и время происхождения недостатка. В случае необходимости провести проверку качества товара продавец организует эту проверку и проводит ее за свой счет. Расходы по проведению проверки качества товара не могут быть возложены на потребителя независимо от результатов проверк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Потребитель вправе участвовать в проверке качества товара лично или через своего представителя, уполномоченного им в установленном порядке (доверенность). По его требованию он должен быть извещен о времени и месте проверки. В ходе проверки потребитель вправе делать свои замечания, предложения, ставить вопросы перед специалистом и требовать их отражения в документе (акте) о результатах проверки, а также подписать этот документ                    (с замечаниями или без них).</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Если в ходе проверки или при принятии товара от потребителя стороны не придут к единому мнению о причинах возникновения недостатка в товаре, продавец должен провести экспертизу за свой счет. Потребитель вправе присутствовать при проведении экспертизы, он имеет право задавать эксперту вопросы, предлагать и отводить кандидатуру эксперта и т.п. Закон предоставляет потребителю право оспорить заключение экспертизы в судебном порядке.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Закон РФ "О защите прав потребителей" (п. 1 ст. 18) дает потребителю, которому продан товар ненадлежащего качества, по своему выбору потребовать: </w:t>
      </w:r>
    </w:p>
    <w:p>
      <w:pPr>
        <w:pStyle w:val="Normal"/>
        <w:autoSpaceDE w:val="false"/>
        <w:ind w:firstLine="540"/>
        <w:jc w:val="both"/>
        <w:rPr>
          <w:sz w:val="26"/>
          <w:szCs w:val="26"/>
        </w:rPr>
      </w:pPr>
      <w:r>
        <w:rPr>
          <w:sz w:val="26"/>
          <w:szCs w:val="26"/>
        </w:rPr>
        <w:t>потребовать замены на товар этой же марки (этих же модели и (или) артикула);</w:t>
      </w:r>
    </w:p>
    <w:p>
      <w:pPr>
        <w:pStyle w:val="Normal"/>
        <w:autoSpaceDE w:val="false"/>
        <w:ind w:firstLine="540"/>
        <w:jc w:val="both"/>
        <w:rPr>
          <w:sz w:val="26"/>
          <w:szCs w:val="26"/>
        </w:rPr>
      </w:pPr>
      <w:r>
        <w:rPr>
          <w:sz w:val="26"/>
          <w:szCs w:val="26"/>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sz w:val="26"/>
          <w:szCs w:val="26"/>
        </w:rPr>
      </w:pPr>
      <w:r>
        <w:rPr>
          <w:sz w:val="26"/>
          <w:szCs w:val="26"/>
        </w:rPr>
        <w:t>потребовать соразмерного уменьшения покупной цены;</w:t>
      </w:r>
    </w:p>
    <w:p>
      <w:pPr>
        <w:pStyle w:val="Normal"/>
        <w:autoSpaceDE w:val="false"/>
        <w:ind w:firstLine="540"/>
        <w:jc w:val="both"/>
        <w:rPr>
          <w:sz w:val="26"/>
          <w:szCs w:val="26"/>
        </w:rPr>
      </w:pPr>
      <w:r>
        <w:rPr>
          <w:sz w:val="26"/>
          <w:szCs w:val="26"/>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sz w:val="26"/>
          <w:szCs w:val="26"/>
        </w:rPr>
      </w:pPr>
      <w:r>
        <w:rPr>
          <w:sz w:val="26"/>
          <w:szCs w:val="26"/>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4"/>
        <w:shd w:fill="FFFFFF" w:val="clear"/>
        <w:spacing w:before="0" w:after="0"/>
        <w:ind w:firstLine="539"/>
        <w:jc w:val="both"/>
        <w:rPr>
          <w:rFonts w:ascii="Times New Roman" w:hAnsi="Times New Roman" w:cs="Times New Roman"/>
          <w:color w:val="000000"/>
          <w:sz w:val="26"/>
          <w:szCs w:val="20"/>
        </w:rPr>
      </w:pPr>
      <w:r>
        <w:rPr>
          <w:rFonts w:cs="Times New Roman" w:ascii="Times New Roman" w:hAnsi="Times New Roman"/>
          <w:color w:val="000000"/>
          <w:sz w:val="26"/>
          <w:szCs w:val="20"/>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sz w:val="26"/>
          <w:szCs w:val="26"/>
        </w:rPr>
      </w:pPr>
      <w:r>
        <w:rPr>
          <w:sz w:val="26"/>
          <w:szCs w:val="26"/>
        </w:rPr>
        <w:t>обнаружение существенного недостатка товара;</w:t>
      </w:r>
    </w:p>
    <w:p>
      <w:pPr>
        <w:pStyle w:val="Normal"/>
        <w:autoSpaceDE w:val="false"/>
        <w:ind w:firstLine="540"/>
        <w:jc w:val="both"/>
        <w:rPr/>
      </w:pPr>
      <w:r>
        <w:rPr>
          <w:sz w:val="26"/>
          <w:szCs w:val="26"/>
        </w:rPr>
        <w:t xml:space="preserve">нарушение установленных </w:t>
      </w:r>
      <w:hyperlink r:id="rId2">
        <w:r>
          <w:rPr>
            <w:rStyle w:val="InternetLink"/>
            <w:sz w:val="26"/>
            <w:szCs w:val="26"/>
          </w:rPr>
          <w:t>Законом</w:t>
        </w:r>
      </w:hyperlink>
      <w:r>
        <w:rPr>
          <w:sz w:val="26"/>
          <w:szCs w:val="26"/>
        </w:rPr>
        <w:t xml:space="preserve"> сроков устранения недостатков товара;</w:t>
      </w:r>
    </w:p>
    <w:p>
      <w:pPr>
        <w:pStyle w:val="Normal"/>
        <w:autoSpaceDE w:val="false"/>
        <w:ind w:firstLine="540"/>
        <w:jc w:val="both"/>
        <w:rPr>
          <w:sz w:val="26"/>
          <w:szCs w:val="26"/>
        </w:rPr>
      </w:pPr>
      <w:r>
        <w:rPr>
          <w:sz w:val="26"/>
          <w:szCs w:val="26"/>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Heading2"/>
        <w:spacing w:before="0" w:after="0"/>
        <w:ind w:firstLine="540"/>
        <w:jc w:val="both"/>
        <w:rPr>
          <w:b w:val="false"/>
          <w:b w:val="false"/>
          <w:color w:val="000000"/>
          <w:sz w:val="26"/>
          <w:szCs w:val="26"/>
        </w:rPr>
      </w:pPr>
      <w:r>
        <w:rPr>
          <w:color w:val="000000"/>
          <w:sz w:val="26"/>
          <w:szCs w:val="20"/>
        </w:rPr>
        <w:t xml:space="preserve"> </w:t>
      </w:r>
      <w:r>
        <w:rPr>
          <w:b w:val="false"/>
          <w:color w:val="000000"/>
          <w:sz w:val="26"/>
          <w:szCs w:val="20"/>
        </w:rPr>
        <w:t xml:space="preserve">Перечень технически сложных товаров утвержден постановлением Правительства РФ </w:t>
      </w:r>
      <w:r>
        <w:rPr>
          <w:b w:val="false"/>
          <w:color w:val="000000"/>
          <w:sz w:val="26"/>
          <w:szCs w:val="26"/>
        </w:rPr>
        <w:t>от 10 ноября 2011 г. N 924.</w:t>
      </w:r>
    </w:p>
    <w:p>
      <w:pPr>
        <w:pStyle w:val="Normal"/>
        <w:ind w:firstLine="720"/>
        <w:jc w:val="both"/>
        <w:rPr/>
      </w:pPr>
      <w:r>
        <w:rPr>
          <w:sz w:val="26"/>
          <w:szCs w:val="26"/>
        </w:rPr>
        <w:t> </w:t>
      </w:r>
      <w:r>
        <w:rPr>
          <w:sz w:val="26"/>
          <w:szCs w:val="26"/>
        </w:rPr>
        <w:t xml:space="preserve">В заявлении потребителя во избежание формальных поводов у продавца затягивать решение вопроса необходимо указать только одно из вышеперечисленных требований.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При этом потребитель, в случае предъявления требования о безвозмездном устранении недостатков товара ненадлежащего качества или требования о его замене (если на его замену требуется более 7 дней), вправе требовать от продавца (изготовителя, уполномоченной организации или уполномоченного индивидуального предпринимателя, импортера) безвозмездного предоставления на время ремонта или замены аналогичного товара в течение трех дней с подачи такого требования.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Для сезонных товаров (обуви, одежды и прочих) эти сроки исчисляются с момента наступления соответствующего сезона, который в нашем крае определяется постановлением  Губернатора  Приморского края от 03.05.2011 г.             № 119-п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настоящее время они составляют:</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зимний - с 15 ноябр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есенний - с 1 март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летний - с 1 июн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осенний - с 15 сентябр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Для районов края, приравненных к районам Крайнего Севера, весенний сезон установлен с 15 марта. </w:t>
      </w:r>
    </w:p>
    <w:p>
      <w:pPr>
        <w:pStyle w:val="Normal"/>
        <w:rPr>
          <w:rFonts w:ascii="Times New Roman" w:hAnsi="Times New Roman" w:cs="Times New Roman"/>
          <w:color w:val="000000"/>
          <w:sz w:val="26"/>
          <w:szCs w:val="21"/>
        </w:rPr>
      </w:pPr>
      <w:r>
        <w:rPr>
          <w:rFonts w:cs="Times New Roman"/>
          <w:color w:val="000000"/>
          <w:sz w:val="26"/>
          <w:szCs w:val="21"/>
        </w:rPr>
      </w:r>
    </w:p>
    <w:p>
      <w:pPr>
        <w:pStyle w:val="Normal"/>
        <w:rPr>
          <w:sz w:val="26"/>
        </w:rPr>
      </w:pPr>
      <w:r>
        <w:rPr>
          <w:sz w:val="26"/>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Fonts w:cs="Times New Roman"/>
          <w:sz w:val="26"/>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shd w:fill="FFFFFF" w:val="clear"/>
        <w:spacing w:before="0" w:after="0"/>
        <w:ind w:firstLine="539"/>
        <w:jc w:val="center"/>
        <w:rPr>
          <w:rStyle w:val="StrongEmphasis"/>
          <w:rFonts w:ascii="Times New Roman" w:hAnsi="Times New Roman" w:cs="Times New Roman"/>
          <w:color w:val="000000"/>
          <w:sz w:val="26"/>
          <w:szCs w:val="20"/>
        </w:rPr>
      </w:pPr>
      <w:r>
        <w:rPr/>
      </w:r>
    </w:p>
    <w:p>
      <w:pPr>
        <w:pStyle w:val="Style14"/>
        <w:numPr>
          <w:ilvl w:val="0"/>
          <w:numId w:val="0"/>
        </w:numPr>
        <w:shd w:fill="FFFFFF" w:val="clear"/>
        <w:spacing w:before="0" w:after="0"/>
        <w:ind w:firstLine="539"/>
        <w:jc w:val="center"/>
        <w:outlineLvl w:val="0"/>
        <w:rPr>
          <w:rFonts w:ascii="Times New Roman" w:hAnsi="Times New Roman" w:cs="Times New Roman"/>
          <w:color w:val="000000"/>
          <w:sz w:val="26"/>
          <w:szCs w:val="21"/>
        </w:rPr>
      </w:pPr>
      <w:r>
        <w:rPr>
          <w:rStyle w:val="StrongEmphasis"/>
          <w:rFonts w:cs="Times New Roman" w:ascii="Times New Roman" w:hAnsi="Times New Roman"/>
          <w:color w:val="000000"/>
          <w:sz w:val="26"/>
          <w:szCs w:val="20"/>
        </w:rPr>
        <w:t>1.2 Методические рекомендации потребителям услуг телефонной связи</w:t>
      </w:r>
    </w:p>
    <w:p>
      <w:pPr>
        <w:pStyle w:val="Style14"/>
        <w:shd w:fill="FFFFFF" w:val="clear"/>
        <w:spacing w:before="0" w:after="0"/>
        <w:ind w:firstLine="539"/>
        <w:jc w:val="center"/>
        <w:rPr>
          <w:rFonts w:ascii="Times New Roman" w:hAnsi="Times New Roman" w:cs="Times New Roman"/>
          <w:color w:val="000000"/>
          <w:sz w:val="26"/>
          <w:szCs w:val="21"/>
        </w:rPr>
      </w:pPr>
      <w:r>
        <w:rPr>
          <w:rFonts w:cs="Times New Roman" w:ascii="Times New Roman" w:hAnsi="Times New Roman"/>
          <w:color w:val="000000"/>
          <w:sz w:val="26"/>
          <w:szCs w:val="20"/>
        </w:rPr>
        <w:t>(разработаны департаментом лицензирования и регулирования отношений в сфере потребительского рынка Приморского края 17 ноября 2008 г.)</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Отношения между гражданином и оператором связи при оказании услуг местной, внутризоновой, междугородной и международной телефонной связи в сети связи общего пользования (далее - услуги телефонной связи) регулируются  Федеральным законом «О связи», Законом Российской Федерации «О защите прав потребителей» и  Правилами оказания услуг местной, внутризоновой, междугородной и международной телефонной связи.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Операторы связи оказывают услуги телефонной связи только при наличии у них соответствующей лицензии.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Для пользования телефонной связью, получения справочно-информационных и других услуг к телефонной сети подключаются следующие абонентские устройства: телефонные аппараты, оконечные абонентские устройства передачи данных и телематических служб (телефакс, телетекс, видеотекс и др.), средства радиотелефонной связи, автоответчики, устройства сигнализации. Не допускается подключение к телефонной сети абонентских устройств, не имеющих сертификата соответстви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Услуги телефонной связи оказываются на основании договора об оказании телефонной связи, заключаемого между оператором связи и абонентом.</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Основными услугами телефонной связи являются: предоставление доступа к телефонной сети, предоставление местного, междугородного и международного телефонного соединени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Договор, заключаемый с гражданином, является публичным и заключается на неопределенный срок. По желанию заявителя может быть заключен срочный договор.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Оператор связи обязан заключить договор об оказании услуг телефонной связи, кроме случаев, когда он докажет невозможность оказания гражданину услуг телефонной связи. Гражданин, выступающий стороной по договору об оказании услуг телефонной связи, приобретает статус абонент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При заключении договора оператор связи предоставляет абоненту следующую информацию: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аименование (фирменное наименование) оператора связи, перечень его</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филиалов, места нахождения и режим работы оператора связи и его филиалов;</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реквизиты выданной оператору связи лицензии (лицензий) на осуществление деятельности в области оказания услуг связи и содержание лицензионных условий;</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перечень услуг телефонной связи, условия и порядок их оказани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перечень кодов выбора сетей междугородной и международной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перечень и описание преимуществ и ограничений в оказании услуг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аименование и реквизиты нормативных документов, определяющих требования к качеству оказываемых услуг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тарифы на услуги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порядок, формы и системы оплаты услуг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порядок и сроки рассмотрения заявления о заключении договор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порядок рассмотрения претензий абонента и (или) пользовател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перечень оборудования, имеющего документ о подтверждении соответствия установленным требованиям;</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омера телефонов информационно-справочных служб и бюро ремонт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указание на конкретное лицо, которое будет выполнять работы (или будет являться ответственным за их выполнение), связанные с оказанием услуг телефонной связи, его фамилию, имя, отчество и должность, если это имеет значение исходя из характера услуг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Договор оформляется в двух экземплярах и подписывается сторонами. Подпись должностного лица оператора связи должна быть заверена печатью оператора связи. Один экземпляр договора остается у оператора связи, другой вручается гражданину.</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При заключении договора гражданин предъявляет документ, удостоверяющий личность, и копию документа, подтверждающего право владения или пользования помещением, в котором устанавливается телефонный аппарат.</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договоре, заключаемом в письменной форме, указываютс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а) дата и место заключения договор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б) наименование (фирменное наименование) оператора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реквизиты расчетного счета оператора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г) реквизиты выданной оператору связи лицензи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д) сведения об абоненте (фамилия, имя, отчество, дата и место рождения, место жительства и реквизиты основного документа, удостоверяющего личность);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е) адрес установки оборудовани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ж) вид (тип) оборудовани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з) коллективное или индивидуальное использование оборудовани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и) согласие (отказ) абонента на доступ к услугам внутризоновой, междугородной и международной телефонной связи и на предоставление сведений о нем другим операторам связи для оказания таких услуг (для договоров оказания услуг местной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к) согласие (отказ) абонента-гражданина на использование сведений о нем при информационно-справочном обслуживани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л) адрес и способ доставки счета за оказанные услуги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м) права, обязанности и ответственность сторон;</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н) обязанность оператора связи по соблюдению сроков и порядка устранения неисправностей в сети связи оператора связи, препятствующих пользованию услугами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о) срок действия договор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Кроме этого, в договоре должны быть указаны следующие существенные услови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а) абонентский номер (дополнительный абонентский номер);</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б) оказываемые услуги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схема включения оборудования (для договора об оказании услуг местной телефонной связи без использования средств коллективного доступа или дополнительного абонентского номер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г) тарифный план для оплаты услуг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д) порядок, сроки и форма расчетов.</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Оператор связи не вправе при заключении договора навязывать абоненту оказание иных услуг за отдельную плату и обусловливать оказание одних услуг телефонной связи обязательным оказанием других услуг.</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По договору оператор связи обязан оказать абоненту услуги телефонной связи в соответствии с требованиями, предусмотренными действующим законодательством Российской Федерации, а абонент - вносить плату за оказанные ему услуги в полном объеме и в определенные договором сроки. </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случае прекращения действия договора, заключенного с оператором связи, прекращается исполнение этим оператором связи обязательств по обеспечению абоненту возможности доступа к услугам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w:t>
      </w:r>
      <w:r>
        <w:rPr>
          <w:rFonts w:cs="Times New Roman" w:ascii="Times New Roman" w:hAnsi="Times New Roman"/>
          <w:color w:val="000000"/>
          <w:sz w:val="26"/>
          <w:szCs w:val="20"/>
        </w:rPr>
        <w:t>При неисполнении или ненадлежащем исполнении оператором связи обязательств по оказанию услуг телефонной связи абонент до обращения в суд предъявляет оператору связи претензию.</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Претензия предъявляется в письменной форме и подлежит регистрации в день ее получения оператором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К претензии прилагаются копия договора или отрывной купон бланка заказа, а также иные документы, необходимые для рассмотрения претензии. в таких документа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Претензия рассматривается оператором связи в срок не более 60 дней с даты регистрации претензи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О результатах рассмотрения претензии оператор связи должен сообщить в письменной форме предъявившему ее абоненту.</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случае, если претензия была признана оператором связи обоснованной, выявленные недостатки подлежат устранению в разумный срок, назначенный абонентом.</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случае признания оператором связи требований абонента обоснованными они подлежат удовлетворению в 10-дневный срок с даты принятия оператором связи решения об удовлетворении претензи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При оказании абоненту-гражданину услуг телефонной связи исключительно для личных, семейных, домашних или иных нужд, не связанных с осуществлением предпринимательской деятельности, оператор связи несет ответственность за непредставление, неполное или несвоевременное представление информации, связанной с оказанием услуг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За неисполнение или ненадлежащее исполнение обязательств по договору оператор связи несет ответственность перед абонентом в следующих случаях:</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еобоснованный отказ от заключения договора или уклонение от его заключени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арушение сроков обеспечения доступа к сети местной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арушение установленных в договоре сроков оказания услуг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оказание не всех услуг телефонной связи, указанных в договоре;</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екачественное оказание услуг телефонной связи, в том числе в результате ненадлежащего содержания сети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арушение тайны телефонных сообщений;</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арушение установленных ограничений на распространение сведений об абоненте-гражданине, ставших известными оператору связи в связи с исполнением договор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Оператор связи за неисполнение или ненадлежащее исполнение обязательств в соответствии с договором несет следующую имущественную ответственность:</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в случае нарушения сроков предоставления доступа к сети местной телефонной связи уплачивает неустойку в размере 3 процентов от платы за предоставление доступа к сети местной телефонной связи за каждый день просрочки вплоть до начала обеспечения доступа к сети телефонной связи. Размер такой неустойки не должен превышать сумму платы за  предоставление доступа к сети местной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в случае нарушения установленных сроков оказания услуг телефонной связи уплачивает неустойку в размере 3 процентов стоимости услуг телефонной связи за каждый час просрочки, вплоть до начала оказания услуги телефонной связи, если более высокий размер неустойки не указан в договоре, но не более стоимости услуги телефонной связи. В случае нарушения оператором связи установленных сроков оказания услуг телефонной связи абонент вправе требовать полного возмещения убытков, причиненных ему в связи с нарушением указанных сроков.</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случае оказания не всех услуг телефонной связи, предусмотренных договором, абонент вправе по своему выбору:</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потребовать соразмерного уменьшения стоимости услуг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отказаться от исполнения договора.</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случае некачественного оказания услуг телефонной связи абонент вправе потребовать по своему выбору:</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а) безвозмездного устранения недостатков оказанной услуги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б) соответствующего уменьшения стоимости услуги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возмещения понесенных им расходов по устранению недостатков оказанной услуги телефонной связи своими силами или третьими лицам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случае непредставления, неполного или несвоевременного представления информации об оказании услуг телефонной связи абонент вправе отказаться от исполнения договора, потребовать возврата уплаченной за оказанные услуги телефонной связи суммы и возмещения понесенных убытков.</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В свою очередь абонент несет ответственность перед оператором связи в следующих случаях:</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еоплата, неполная или несвоевременная оплата услуг телефонной связи;</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есоблюдение правил эксплуатации оборудования;</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несоблюдение запрета на подключение к абонентской линии оборудования, не соответствующего установленным требованиям.</w:t>
      </w:r>
    </w:p>
    <w:p>
      <w:pPr>
        <w:pStyle w:val="Style14"/>
        <w:shd w:fill="FFFFFF" w:val="clear"/>
        <w:spacing w:before="0" w:after="0"/>
        <w:ind w:firstLine="539"/>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В случае неоплаты, неполной или несвоевременной оплаты услуг телефонной связи, абонент уплачивает оператору связи неустойку в размере 1 процента стоимости неоплаченных, оплаченных не в полном объеме или несвоевременно оплаченных услуг телефонной связи, если меньший размер не указан в договоре, за каждый день просрочки вплоть до дня погашения задолженности, но не более суммы, подлежащей оплате. </w:t>
      </w:r>
    </w:p>
    <w:p>
      <w:pPr>
        <w:pStyle w:val="Style14"/>
        <w:shd w:fill="FFFFFF" w:val="clear"/>
        <w:spacing w:before="0" w:after="0"/>
        <w:jc w:val="center"/>
        <w:rPr>
          <w:rStyle w:val="StrongEmphasis"/>
          <w:rFonts w:ascii="Times New Roman" w:hAnsi="Times New Roman" w:cs="Times New Roman"/>
          <w:color w:val="000000"/>
          <w:sz w:val="26"/>
          <w:szCs w:val="20"/>
        </w:rPr>
      </w:pPr>
      <w:r>
        <w:rPr>
          <w:rFonts w:cs="Times New Roman" w:ascii="Times New Roman" w:hAnsi="Times New Roman"/>
          <w:color w:val="000000"/>
          <w:sz w:val="26"/>
          <w:szCs w:val="21"/>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numPr>
          <w:ilvl w:val="0"/>
          <w:numId w:val="0"/>
        </w:numPr>
        <w:shd w:fill="FFFFFF" w:val="clear"/>
        <w:spacing w:before="0" w:after="0"/>
        <w:jc w:val="center"/>
        <w:outlineLvl w:val="0"/>
        <w:rPr>
          <w:rFonts w:ascii="Times New Roman" w:hAnsi="Times New Roman" w:cs="Times New Roman"/>
          <w:color w:val="000000"/>
          <w:sz w:val="26"/>
          <w:szCs w:val="20"/>
        </w:rPr>
      </w:pPr>
      <w:r>
        <w:rPr>
          <w:rStyle w:val="StrongEmphasis"/>
          <w:rFonts w:cs="Times New Roman" w:ascii="Times New Roman" w:hAnsi="Times New Roman"/>
          <w:color w:val="000000"/>
          <w:sz w:val="26"/>
          <w:szCs w:val="20"/>
        </w:rPr>
        <w:t>1.3 Методические рекомендации потребителям, приобретающим мебель.</w:t>
      </w:r>
    </w:p>
    <w:p>
      <w:pPr>
        <w:pStyle w:val="Style14"/>
        <w:shd w:fill="FFFFFF" w:val="clear"/>
        <w:spacing w:before="0" w:after="0"/>
        <w:jc w:val="center"/>
        <w:rPr>
          <w:rFonts w:ascii="Times New Roman" w:hAnsi="Times New Roman" w:cs="Times New Roman"/>
          <w:color w:val="000000"/>
          <w:sz w:val="26"/>
          <w:szCs w:val="20"/>
        </w:rPr>
      </w:pPr>
      <w:r>
        <w:rPr>
          <w:rFonts w:cs="Times New Roman" w:ascii="Times New Roman" w:hAnsi="Times New Roman"/>
          <w:color w:val="000000"/>
          <w:sz w:val="26"/>
          <w:szCs w:val="20"/>
        </w:rPr>
        <w:t>(разработаны в соответствии с Законом Российской Федерации «О защите прав потребителей» и Правилами продажи отдельных видов товаров)</w:t>
      </w:r>
    </w:p>
    <w:p>
      <w:pPr>
        <w:pStyle w:val="Style14"/>
        <w:shd w:fill="FFFFFF" w:val="clear"/>
        <w:spacing w:before="0" w:after="0"/>
        <w:jc w:val="both"/>
        <w:rPr>
          <w:rFonts w:ascii="Times New Roman" w:hAnsi="Times New Roman" w:cs="Times New Roman"/>
          <w:color w:val="000000"/>
          <w:sz w:val="26"/>
          <w:szCs w:val="20"/>
        </w:rPr>
      </w:pPr>
      <w:r>
        <w:rPr>
          <w:rFonts w:cs="Times New Roman" w:ascii="Times New Roman" w:hAnsi="Times New Roman"/>
          <w:color w:val="000000"/>
          <w:sz w:val="26"/>
          <w:szCs w:val="20"/>
        </w:rPr>
        <w:t> </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В соответствии с Правилами продажи отдельных видов товаров, утвержденных постановлением Правительства Российской Федерации от 19.01.1998 № 55, при продаже мебели покупателю обязаны предоставить помимо сведений о продавце и его местонахождении, следующую информацию о товаре:</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о функциональном назначении;</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о материалах, из которых изготовлена мебель и которые использованы при ее отделке;</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о способах, сроках, условиях доставки и передачи товара покупателю.</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 Сборка и доставка мебели осуществляется за отдельную плату, если иное не установлено договором.</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Покупатель имеет право на обмен мебели в течение 14 дней, не считая дня его покупки, если она не является набором или гарнитуром (состоящих из нескольких изделий), является товаром надлежащего качества, не бывшим в употреблении, сохранившим товарный вид, потребительские свойства, фабричные ярлыки. В случае, если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суммы. Требование покупателя о возврате уплаченной за товар суммы подлежит удовлетворению в течение 3х дней со дня возврата товар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Качественные мебельные гарнитуры и комплекты обмену и возврату не подлежат, поскольку  входят в Перечень непродовольственных товаров надлежащего качества, не подлежащих возврату и обмену. Перечень утвержден постановлением Правительства Российской Федерации от 19.01.1998 № 55.</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Если мебель приобретена в розничном торговом предприятии или по образцу, то в случае обнаружения недостатков, потребитель в соответствии со ст. 18 Закона Российской Федерации «О защите прав потребителей» вправе по своему выбору потребовать:</w:t>
      </w:r>
    </w:p>
    <w:p>
      <w:pPr>
        <w:pStyle w:val="Style14"/>
        <w:shd w:fill="FFFFFF" w:val="clear"/>
        <w:spacing w:before="0" w:after="0"/>
        <w:ind w:firstLine="708"/>
        <w:jc w:val="both"/>
        <w:rPr>
          <w:rFonts w:ascii="Times New Roman" w:hAnsi="Times New Roman" w:cs="Times New Roman"/>
          <w:color w:val="000000"/>
          <w:sz w:val="26"/>
          <w:szCs w:val="20"/>
        </w:rPr>
      </w:pPr>
      <w:r>
        <w:rPr>
          <w:rFonts w:cs="Times New Roman" w:ascii="Times New Roman" w:hAnsi="Times New Roman"/>
          <w:color w:val="000000"/>
          <w:sz w:val="26"/>
          <w:szCs w:val="20"/>
        </w:rPr>
        <w:t>- замены на товар этой же марки (этих же модели и (или) артикул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замены на такой же товар другой марки (модели, артикула) с соответствующим перерасчетом покупной цены;</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потребовать соразмерного уменьшения покупной цены;</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отказаться от исполнения договора купли-продажи и потребовать возврата уплаченной за товар суммы. По требованию продавца потребитель должен вернуть некачественный товар продавцу. Доставка некачественной мебели осуществляется за счет продавц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Указанные требования покупатель может предъявить к продавцу (по месту приобретения товара) в период гарантийного срока. Продавец обязан принять товар ненадлежащего качества, провести проверку его качества, а при спорных вопросах о причинах возникновения недостатков - провести экспертизу товар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Потребитель вправе участвовать при проверке качества товара, присутствовать при проведении экспертизы. В случае несогласия с ее результатами покупатель вправе оспорить заключение такой экспертизы в судебном порядке.</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Если гарантийные сроки на мебель не установлены изготовителем (продавцом) либо истекли, покупатель вправе предъявить вышеуказанные требования к продавцу в пределах 2х лет если докажет, что недостатки в товаре возникли по вине изготовителя, при этом экспертиза мебели проводится самостоятельно.</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В случае если продавец, получивший сумму предварительной оплаты, в определенный договором купли-продажи размере, не исполнил обязанность по его передаче в установленный таким договором срок, покупатель в соответствии со ст. 23.1 Закона Российской Федерации «О защите прав потребителей» вправе потребовать  передачи оплаченного товара в установленный им новый срок либо возврата суммы предварительной оплаты товара, не переданного продавцом. 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В случае нарушения установленного договором купли-продажи срока передачи предварительно оплаченного товара продавец уплачивает потребителю за каждый день просрочки неустойку (пени) в размере половины процента суммы предварительной оплаты товара. 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суммы.</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Сумма взысканной потребителем неустойки (пени) не может превышать сумму предварительной оплаты товар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Если мебель изготовлена по заказу, то потребитель, в случае обнаружения недостатков выполненной работы, на основании ст. 29 Закона Российской Федерации «О защите прав потребителей» вправе по своему выбору потребовать:</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безвозмездного устранения недостатков;</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соответствующего уменьшения цены;</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безвозмездного изготовления другого изделия такого же качества или повторного выполнения работы;</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возмещения понесенных им расходов по устранению недостатков выполненных работ своими силами или третьим лицом;</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расторжения   договора  о  выполнении  работы,  если   им   обнаружены</w:t>
      </w:r>
    </w:p>
    <w:p>
      <w:pPr>
        <w:pStyle w:val="Style14"/>
        <w:shd w:fill="FFFFFF" w:val="clear"/>
        <w:spacing w:before="0" w:after="0"/>
        <w:jc w:val="both"/>
        <w:rPr>
          <w:rFonts w:ascii="Times New Roman" w:hAnsi="Times New Roman" w:cs="Times New Roman"/>
          <w:color w:val="000000"/>
          <w:sz w:val="26"/>
          <w:szCs w:val="20"/>
        </w:rPr>
      </w:pPr>
      <w:r>
        <w:rPr>
          <w:rFonts w:cs="Times New Roman" w:ascii="Times New Roman" w:hAnsi="Times New Roman"/>
          <w:color w:val="000000"/>
          <w:sz w:val="26"/>
          <w:szCs w:val="20"/>
        </w:rPr>
        <w:t>существенные недостатки выполненной работы или существенные отступления от условий договор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Требования, связанные с недостатками выполненных работ, могут быть предъявлены   в   ходе   их   выполнения,  при  принятии  выполненной  работы,</w:t>
      </w:r>
    </w:p>
    <w:p>
      <w:pPr>
        <w:pStyle w:val="Style14"/>
        <w:shd w:fill="FFFFFF" w:val="clear"/>
        <w:spacing w:before="0" w:after="0"/>
        <w:jc w:val="both"/>
        <w:rPr>
          <w:rFonts w:ascii="Times New Roman" w:hAnsi="Times New Roman" w:cs="Times New Roman"/>
          <w:color w:val="000000"/>
          <w:sz w:val="26"/>
          <w:szCs w:val="20"/>
        </w:rPr>
      </w:pPr>
      <w:r>
        <w:rPr>
          <w:rFonts w:cs="Times New Roman" w:ascii="Times New Roman" w:hAnsi="Times New Roman"/>
          <w:color w:val="000000"/>
          <w:sz w:val="26"/>
          <w:szCs w:val="20"/>
        </w:rPr>
        <w:t>в течение гарантийного срок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Исполнитель отвечает за недостатки работы, на которую не установлен гарантийный срок, если потребитель докажет, что они возникли до ее принятия (по результатам самостоятельно проведенной экспертизы).</w:t>
      </w:r>
    </w:p>
    <w:p>
      <w:pPr>
        <w:pStyle w:val="Style14"/>
        <w:shd w:fill="FFFFFF" w:val="clear"/>
        <w:spacing w:before="0" w:after="0"/>
        <w:jc w:val="center"/>
        <w:rPr>
          <w:rStyle w:val="StrongEmphasis"/>
          <w:rFonts w:ascii="Times New Roman" w:hAnsi="Times New Roman" w:cs="Times New Roman"/>
          <w:color w:val="000000"/>
          <w:sz w:val="26"/>
          <w:szCs w:val="20"/>
        </w:rPr>
      </w:pPr>
      <w:r>
        <w:rPr>
          <w:rFonts w:cs="Times New Roman" w:ascii="Times New Roman" w:hAnsi="Times New Roman"/>
          <w:color w:val="000000"/>
          <w:sz w:val="26"/>
          <w:szCs w:val="20"/>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numPr>
          <w:ilvl w:val="0"/>
          <w:numId w:val="0"/>
        </w:numPr>
        <w:shd w:fill="FFFFFF" w:val="clear"/>
        <w:spacing w:before="0" w:after="0"/>
        <w:jc w:val="center"/>
        <w:outlineLvl w:val="0"/>
        <w:rPr>
          <w:rFonts w:ascii="Times New Roman" w:hAnsi="Times New Roman" w:cs="Times New Roman"/>
          <w:color w:val="000000"/>
          <w:sz w:val="26"/>
          <w:szCs w:val="20"/>
        </w:rPr>
      </w:pPr>
      <w:r>
        <w:rPr>
          <w:rStyle w:val="StrongEmphasis"/>
          <w:rFonts w:cs="Times New Roman" w:ascii="Times New Roman" w:hAnsi="Times New Roman"/>
          <w:color w:val="000000"/>
          <w:sz w:val="26"/>
          <w:szCs w:val="20"/>
        </w:rPr>
        <w:t>1.4 Методические рекомендации потребителям, приобретающим обувь.</w:t>
      </w:r>
    </w:p>
    <w:p>
      <w:pPr>
        <w:pStyle w:val="Style14"/>
        <w:shd w:fill="FFFFFF" w:val="clear"/>
        <w:spacing w:before="0" w:after="0"/>
        <w:jc w:val="center"/>
        <w:rPr>
          <w:rFonts w:ascii="Times New Roman" w:hAnsi="Times New Roman" w:cs="Times New Roman"/>
          <w:color w:val="000000"/>
          <w:sz w:val="26"/>
          <w:szCs w:val="20"/>
        </w:rPr>
      </w:pPr>
      <w:r>
        <w:rPr>
          <w:rFonts w:cs="Times New Roman" w:ascii="Times New Roman" w:hAnsi="Times New Roman"/>
          <w:color w:val="000000"/>
          <w:sz w:val="26"/>
          <w:szCs w:val="20"/>
        </w:rPr>
        <w:t>(разработаны в соответствии с Законом Российской Федерации «О защите прав потребителей» и Правилами продажи отдельных видов товаров)</w:t>
      </w:r>
    </w:p>
    <w:p>
      <w:pPr>
        <w:pStyle w:val="Style14"/>
        <w:shd w:fill="FFFFFF" w:val="clear"/>
        <w:spacing w:before="0" w:after="0"/>
        <w:ind w:firstLine="720"/>
        <w:rPr>
          <w:rFonts w:ascii="Times New Roman" w:hAnsi="Times New Roman" w:cs="Times New Roman"/>
          <w:color w:val="000000"/>
          <w:sz w:val="26"/>
          <w:szCs w:val="20"/>
        </w:rPr>
      </w:pPr>
      <w:r>
        <w:rPr>
          <w:rFonts w:cs="Times New Roman" w:ascii="Times New Roman" w:hAnsi="Times New Roman"/>
          <w:color w:val="000000"/>
          <w:sz w:val="26"/>
          <w:szCs w:val="20"/>
        </w:rPr>
        <w:t> </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В соответствии с Законом Российской Федерации «О защите прав потребителей» и Правилами продажи отдельных видов товаров, утвержденных постановлением Правительства Российской Федерации от 19.01.1998 № 55, при продаже обуви потребителю обязаны предоставить полную и достоверную информацию о приобретаемой обуви и ее изготовителе, наличие которой на каждом экземпляре (упаковке) является обязательным.</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Информация об изготовителе должна включать полное официальное наименование организации-изготовителя и место её нахождения (юридический адрес).</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Наименование фирмы-изготовителя и (или) экспортёра может быть написано буквами латинского алфавита с одновременным обязательным указанием фирмы-изготовителя буквами русского алфавита, обеспечивающими правильное произношение на русском языке.</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Отсутствие полной и достоверной информации об изготовителе должно насторожить потребителя - добросовестный  производитель и продавец никогда не станет скрывать информацию о себе.</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Объём информации о товаре регламентируется Законом Российской Федерации «О защите прав потребителей», «Правилами продажи отдельных товаров», утверждённых Постановлением Правительства Российской Федерации от 19.01.1998 г. № 55 и ГОСТ Р 51121-97 «Товары непродовольственные. Информация для потребителей. Общие требования»</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При покупке обуви следует обращать внимание на наличие информации в зависимости от:</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назначения: повседневная, модельная, спортивная, лёгкая, домашняя;</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половозростной принадлежности: мужская, женская, мальчиковая, девичья, для школьников (для девочек и мальчиков), дошкольная, малодетская, для ясельного возраста и пинетки;</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вида обуви: сапоги, полусапоги, сапожки, полусапожки, ботинки, полуботинки, туфли, сандалеты и туфли летние, сандалии и туфли комнатные;</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признака сезонности потребления;</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вида используемых материалов.</w:t>
      </w:r>
    </w:p>
    <w:p>
      <w:pPr>
        <w:pStyle w:val="Style14"/>
        <w:shd w:fill="FFFFFF" w:val="clear"/>
        <w:overflowPunct w:val="false"/>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Одного размера и внешнего вида обуви недостаточно, чтобы правильно её выбрать. К «детской» и «взрослой» обуви одного и того же размера предъявляются различные требования с учётом физиологических особенностей строения стопы, её развития. Нельзя к модельной обуви предъявлять требования, относящиеся к повседневной.</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В настоящее время при производстве обуви используется много новых различных материалов, уход за которыми требует определенных знаний и рекомендаций. Поэтому потребитель вправе потребовать у продавца письменную информацию о виде используемых материалов и признаках сезонности, а также инструкции и рекомендации по уходу за конкретной приобретаемой обувью. Если предложенные рекомендации носят общий характер, то следует потребовать у продавца выделить те рекомендации, которые относятся к конкретно покупаемой  обуви.</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Гарантийный срок на обувь устанавливается изготовителем или продавцом, если он не установлен изготовителем. Продавец в отношении недостатков товара вправе принять обязательство по истечении гарантийного срока, установленного изготовителем (дополнительное обязательство).</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Гарантийный срок на обувь исчисляется со дня продажи через розничную торговлю или с начала сезон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Для сезонных товаров (обуви, одежды и прочих) эти сроки исчисляются с момента наступления соответствующего сезона, который в Приморском крае определяется постановлениями Губернатора Приморского края от 20.02.1998 № 84 (в редакции постановления Губернатора Приморского края от 07.09.2001 № 681).</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В настоящее время они составляют:</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зимний - с 15 ноября;</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весенний - с 1 марта, для районов края, приравненных к районам Крайнего Севера, - с 15 март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летний - с 1 июня;</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осенний - с 1 сентября.</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В случае обнаружения недостатков в обуви в пределах гарантийного срока потребитель в соответствии со ст. 18 Закона Российской Федерации «О защите прав потребителей» вправе по своему выбору потребовать:</w:t>
      </w:r>
    </w:p>
    <w:p>
      <w:pPr>
        <w:pStyle w:val="Style14"/>
        <w:shd w:fill="FFFFFF" w:val="clear"/>
        <w:spacing w:before="0" w:after="0"/>
        <w:ind w:firstLine="720"/>
        <w:rPr>
          <w:rFonts w:ascii="Times New Roman" w:hAnsi="Times New Roman" w:cs="Times New Roman"/>
          <w:color w:val="000000"/>
          <w:sz w:val="26"/>
          <w:szCs w:val="20"/>
        </w:rPr>
      </w:pPr>
      <w:r>
        <w:rPr>
          <w:rFonts w:cs="Times New Roman" w:ascii="Times New Roman" w:hAnsi="Times New Roman"/>
          <w:color w:val="000000"/>
          <w:sz w:val="26"/>
          <w:szCs w:val="20"/>
        </w:rPr>
        <w:t>безвозмездного устранения недостатков товара или возмещения расходов на их исправление потребителем или третьим лицом;</w:t>
      </w:r>
    </w:p>
    <w:p>
      <w:pPr>
        <w:pStyle w:val="Style14"/>
        <w:shd w:fill="FFFFFF" w:val="clear"/>
        <w:spacing w:before="0" w:after="0"/>
        <w:ind w:firstLine="720"/>
        <w:rPr>
          <w:rFonts w:ascii="Times New Roman" w:hAnsi="Times New Roman" w:cs="Times New Roman"/>
          <w:color w:val="000000"/>
          <w:sz w:val="26"/>
          <w:szCs w:val="20"/>
        </w:rPr>
      </w:pPr>
      <w:r>
        <w:rPr>
          <w:rFonts w:cs="Times New Roman" w:ascii="Times New Roman" w:hAnsi="Times New Roman"/>
          <w:color w:val="000000"/>
          <w:sz w:val="26"/>
          <w:szCs w:val="20"/>
        </w:rPr>
        <w:t>соразмерного уменьшения покупной цены;</w:t>
      </w:r>
    </w:p>
    <w:p>
      <w:pPr>
        <w:pStyle w:val="Style14"/>
        <w:shd w:fill="FFFFFF" w:val="clear"/>
        <w:spacing w:before="0" w:after="0"/>
        <w:ind w:firstLine="720"/>
        <w:rPr>
          <w:rFonts w:ascii="Times New Roman" w:hAnsi="Times New Roman" w:cs="Times New Roman"/>
          <w:color w:val="000000"/>
          <w:sz w:val="26"/>
          <w:szCs w:val="20"/>
        </w:rPr>
      </w:pPr>
      <w:r>
        <w:rPr>
          <w:rFonts w:cs="Times New Roman" w:ascii="Times New Roman" w:hAnsi="Times New Roman"/>
          <w:color w:val="000000"/>
          <w:sz w:val="26"/>
          <w:szCs w:val="20"/>
        </w:rPr>
        <w:t>замены на товар аналогичной марки (модели, артикула);</w:t>
      </w:r>
    </w:p>
    <w:p>
      <w:pPr>
        <w:pStyle w:val="Style14"/>
        <w:shd w:fill="FFFFFF" w:val="clear"/>
        <w:spacing w:before="0" w:after="0"/>
        <w:ind w:firstLine="720"/>
        <w:rPr>
          <w:rFonts w:ascii="Times New Roman" w:hAnsi="Times New Roman" w:cs="Times New Roman"/>
          <w:color w:val="000000"/>
          <w:sz w:val="26"/>
          <w:szCs w:val="20"/>
        </w:rPr>
      </w:pPr>
      <w:r>
        <w:rPr>
          <w:rFonts w:cs="Times New Roman" w:ascii="Times New Roman" w:hAnsi="Times New Roman"/>
          <w:color w:val="000000"/>
          <w:sz w:val="26"/>
          <w:szCs w:val="20"/>
        </w:rPr>
        <w:t>замены на такой же товар другой марки (модели, артикула) с соответствующим перерасчетом покупной цены.</w:t>
      </w:r>
    </w:p>
    <w:p>
      <w:pPr>
        <w:pStyle w:val="Style14"/>
        <w:shd w:fill="FFFFFF" w:val="clear"/>
        <w:spacing w:before="0" w:after="0"/>
        <w:ind w:firstLine="720"/>
        <w:rPr>
          <w:rFonts w:ascii="Times New Roman" w:hAnsi="Times New Roman" w:cs="Times New Roman"/>
          <w:color w:val="000000"/>
          <w:sz w:val="26"/>
          <w:szCs w:val="20"/>
        </w:rPr>
      </w:pPr>
      <w:r>
        <w:rPr>
          <w:rFonts w:cs="Times New Roman" w:ascii="Times New Roman" w:hAnsi="Times New Roman"/>
          <w:color w:val="000000"/>
          <w:sz w:val="26"/>
          <w:szCs w:val="20"/>
        </w:rPr>
        <w:t>Вместо предъявления этих требований потребитель вправе отказаться от исполнения договора купли-продажи и потребовать возврата уплаченной за товар денежной суммы.</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Указанные требования потребитель может предъявить к продавцу (по месту приобретения товара) в период гарантийного срока. Продавец обязан принять товар ненадлежащего качества, провести проверку его качества, а при спорных вопросах о причинах возникновения недостатков - провести экспертизу товар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Потребитель вправе участвовать при проверке качества товара, присутствовать при проведении экспертизы. В случае несогласия с ее результатами потребитель вправе оспорить заключение такой экспертизы в судебном порядке.</w:t>
      </w:r>
    </w:p>
    <w:p>
      <w:pPr>
        <w:pStyle w:val="Style14"/>
        <w:shd w:fill="FFFFFF" w:val="clear"/>
        <w:spacing w:before="0" w:after="0"/>
        <w:ind w:firstLine="720"/>
        <w:rPr>
          <w:rFonts w:ascii="Times New Roman" w:hAnsi="Times New Roman" w:cs="Times New Roman"/>
          <w:color w:val="000000"/>
          <w:sz w:val="26"/>
          <w:szCs w:val="20"/>
        </w:rPr>
      </w:pPr>
      <w:r>
        <w:rPr>
          <w:rFonts w:cs="Times New Roman" w:ascii="Times New Roman" w:hAnsi="Times New Roman"/>
          <w:color w:val="000000"/>
          <w:sz w:val="26"/>
          <w:szCs w:val="20"/>
        </w:rPr>
        <w:t>В случае если экспертиза установит, что недостатки обуви возникли вследствие обстоятельств, за которые не отвечает продавец (по вине потребителя), потребитель обязан возместить ему расходы на проведение экспертизы, а также связанные с ее проведением расходы на хранение и транспортировку товара.</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Если гарантийные сроки на обувь не установлены изготовителем (продавцом) либо истекли, потребитель вправе предъявить вышеуказанные требования к продавцу в пределах 2х лет если докажет, что недостатки в товаре возникли по вине изготовителя, при этом экспертиза обуви проводится самостоятельно.</w:t>
      </w:r>
    </w:p>
    <w:p>
      <w:pPr>
        <w:pStyle w:val="Style14"/>
        <w:shd w:fill="FFFFFF" w:val="clear"/>
        <w:spacing w:before="0" w:after="0"/>
        <w:ind w:firstLine="720"/>
        <w:rPr>
          <w:rFonts w:ascii="Times New Roman" w:hAnsi="Times New Roman" w:cs="Times New Roman"/>
          <w:color w:val="000000"/>
          <w:sz w:val="26"/>
          <w:szCs w:val="20"/>
        </w:rPr>
      </w:pPr>
      <w:r>
        <w:rPr>
          <w:rFonts w:cs="Times New Roman" w:ascii="Times New Roman" w:hAnsi="Times New Roman"/>
          <w:color w:val="000000"/>
          <w:sz w:val="26"/>
          <w:szCs w:val="20"/>
        </w:rPr>
        <w:t>При подаче продавцу претензии, потребителю рекомендуется приложить копии документов, выданных при покупке. На копии претензии потребителя продавец должен сделать отметку о приеме заявления.</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С момента подачи заявления продавец обязан в течение 10 дней дать потребителю мотивированный ответ и либо выполнить требования потребителя, либо отказать ему, приведя объективные доказательства, которыми может служить заключение независимых экспертов.</w:t>
      </w:r>
    </w:p>
    <w:p>
      <w:pPr>
        <w:pStyle w:val="Style14"/>
        <w:shd w:fill="FFFFFF" w:val="clear"/>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В случае если продавец отказывается принять заявление (а такое возможно), рекомендуем отправить его по почте с описью вложения и с уведомлением о вручении.</w:t>
      </w:r>
    </w:p>
    <w:p>
      <w:pPr>
        <w:pStyle w:val="Style14"/>
        <w:shd w:fill="FFFFFF" w:val="clear"/>
        <w:spacing w:before="0" w:after="0"/>
        <w:jc w:val="center"/>
        <w:rPr>
          <w:rStyle w:val="StrongEmphasis"/>
          <w:rFonts w:ascii="Times New Roman" w:hAnsi="Times New Roman" w:cs="Times New Roman"/>
          <w:color w:val="000000"/>
          <w:sz w:val="26"/>
          <w:szCs w:val="20"/>
        </w:rPr>
      </w:pPr>
      <w:r>
        <w:rPr>
          <w:rFonts w:cs="Times New Roman" w:ascii="Times New Roman" w:hAnsi="Times New Roman"/>
          <w:color w:val="000000"/>
          <w:sz w:val="26"/>
          <w:szCs w:val="20"/>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shd w:fill="FFFFFF" w:val="clear"/>
        <w:spacing w:before="0" w:after="0"/>
        <w:jc w:val="center"/>
        <w:rPr>
          <w:rStyle w:val="StrongEmphasis"/>
          <w:rFonts w:ascii="Times New Roman" w:hAnsi="Times New Roman" w:cs="Times New Roman"/>
          <w:color w:val="000000"/>
          <w:sz w:val="26"/>
          <w:szCs w:val="20"/>
        </w:rPr>
      </w:pPr>
      <w:r>
        <w:rPr/>
      </w:r>
    </w:p>
    <w:p>
      <w:pPr>
        <w:pStyle w:val="Style14"/>
        <w:numPr>
          <w:ilvl w:val="0"/>
          <w:numId w:val="0"/>
        </w:numPr>
        <w:shd w:fill="FFFFFF" w:val="clear"/>
        <w:spacing w:before="0" w:after="0"/>
        <w:jc w:val="center"/>
        <w:outlineLvl w:val="0"/>
        <w:rPr>
          <w:rFonts w:ascii="Times New Roman" w:hAnsi="Times New Roman" w:cs="Times New Roman"/>
          <w:color w:val="000000"/>
          <w:sz w:val="26"/>
          <w:szCs w:val="21"/>
        </w:rPr>
      </w:pPr>
      <w:r>
        <w:rPr>
          <w:rStyle w:val="StrongEmphasis"/>
          <w:rFonts w:cs="Times New Roman" w:ascii="Times New Roman" w:hAnsi="Times New Roman"/>
          <w:color w:val="000000"/>
          <w:sz w:val="26"/>
          <w:szCs w:val="20"/>
        </w:rPr>
        <w:t>1.5 Методические рекомендации потребителям, проживающим в многоквартирном доме</w:t>
      </w:r>
    </w:p>
    <w:p>
      <w:pPr>
        <w:pStyle w:val="Style14"/>
        <w:shd w:fill="FFFFFF" w:val="clear"/>
        <w:spacing w:before="0" w:after="0"/>
        <w:jc w:val="center"/>
        <w:rPr>
          <w:rFonts w:ascii="Times New Roman" w:hAnsi="Times New Roman" w:cs="Times New Roman"/>
          <w:color w:val="000000"/>
          <w:sz w:val="26"/>
          <w:szCs w:val="21"/>
        </w:rPr>
      </w:pPr>
      <w:r>
        <w:rPr>
          <w:rFonts w:cs="Times New Roman" w:ascii="Times New Roman" w:hAnsi="Times New Roman"/>
          <w:color w:val="000000"/>
          <w:sz w:val="26"/>
          <w:szCs w:val="20"/>
        </w:rPr>
        <w:t> </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Многоквартирный дом, это - очень сложное инженерно-техническое сооружение, в котором находятся и жизненно важные коммуникации, и  опасные грузоподъемные механизмы. И самое главное здесь проживают люди. Их можно разделить на две группы:</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первая - те, кто не приватизировал свои квартиры, живет в муниципальном жилье на условиях найма; </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вторая группа - владельцы приватизированных или приобретенных в собственность квартир. </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В пределах установленных Гражданским и Жилищным кодексами собственники помещений в многоквартирном доме владеют, пользуются и распоряжаются общим имуществом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Ну, а раз мы владеем, то должны, и нести  бремя расходов на содержание общего имущества в многоквартирном доме. Эта норма определена ст. 39 Жилищного кодекса РФ и ст. 210 Гражданского кодекса РФ. При этом  доля обязательных расходов на содержание общего имущества в многоквартирном доме, определяется долей в праве собственности на общее имущество в таком доме. Поэтому каждый собственник помещения в многоквартирном доме имеет право и возможность участвовать в управлении своим многоквартирным домом, а так как собственность общая, то и решение о порядке ее использования, способе управления  должно приниматься сообща. </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По действующему жилищному законодательству эксплуатация и техническое содержание многоквартирного дома проводится в соответствии с Правилами и нормами технической эксплуатации жилищного фонда, утвержденными Постановлением Госстроя России от 27 сентября 2003 г. № 170,  определяет требования и порядок обслуживания и ремонта жилищного фонда с целью:</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обеспечения сохранности жилищного фонда всех форм собственности;</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обеспечения выполнения установленных нормативов по содержанию и ремонту общего имущества.</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Эти правила определяют, что граждане и юридические лица обязаны:</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использовать жилые помещения, а также подсобные помещения и оборудование без ущемления жилищных, иных прав и свобод других граждан;</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бережно относиться к жилищному фонду и земельным участкам, необходимым для использования жилищного фонда;</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выполнять предусмотренные законодательством санитарно- гигиенические, экологические, архитектурно-градостроительные, противопожарные и эксплуатационные требования;</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своевременно производить оплату жилья, коммунальных услуг.</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Жилищный кодекс Российской Федерации, определил инновационное направление в жилищно-коммунальной сфере - управление многоквартирным домом.</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В силу положений ч.1 ст. 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Основные требования к договору управления многоквартирным домом закреплены в ст. 162 Жилищного кодекса РФ.</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Договор управления многоквартирным домом заключается в письменной форме путем составления одного документа, подписанного сторонами.</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оказывать услуги и выполнять работы по надлежащему содержанию и ремонту общего имущества в таком доме;</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предоставлять коммунальные услуги собственникам помещений в таком доме и пользующимся помещениями в этом доме лицам;</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осуществлять иную направленную на достижение целей управления многоквартирным домом деятельность.</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При этом, в случаях, когда управление многоквартирным домом осуществляется управляющей организацией, ресурсоснабжающая организация (например, ОАО «ДГК», ОАО «ДЭК», ОАО «Водоканал», КГУП «Примтеплоэнерго» и др.) не может быть исполнителем коммунальных услуг.</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Договор управления многоквартирным домом заключается на срок не менее чем один год и не более чем пять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С учетом требования ч. 3 ст.162 Жилищного кодекса РФ, п.п. п) п.49 «Правил предоставления коммунальных услуг гражданам», утв. Постановлением Правительства РФ от 23.05.2006г. № 307, в договоре управления многоквартирным домом должны быть указаны:</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1. Наименование, место нахождения управляющей организации, сведения о государственной регистрации, режим работы, фамилия, имя и отчество руководителя;</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2. Состав общего имущества многоквартирного дома, в отношении которого будет осуществляться управление, и адрес такого дома;</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3. Адреса и номера телефонов диспетчерской, аварийной или аварийно-диспетчерской служб;</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4. Перечень услуг и работ по содержанию и ремонту общего имущества в многоквартирном доме, порядок изменения такого перечня;</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5. Перечень коммунальных услуг, которые предоставляет управляющая организация, 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6. 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7.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8. Порядок осуществления контроля за выполнением управляющей организацией ее обязательств по договору управления.</w:t>
      </w:r>
    </w:p>
    <w:p>
      <w:pPr>
        <w:pStyle w:val="Style14"/>
        <w:shd w:fill="FFFFFF" w:val="clear"/>
        <w:spacing w:before="0" w:after="0"/>
        <w:ind w:firstLine="720"/>
        <w:jc w:val="both"/>
        <w:rPr>
          <w:rFonts w:ascii="Times New Roman" w:hAnsi="Times New Roman" w:cs="Times New Roman"/>
          <w:color w:val="000000"/>
          <w:sz w:val="26"/>
          <w:szCs w:val="21"/>
        </w:rPr>
      </w:pPr>
      <w:r>
        <w:rPr>
          <w:rFonts w:cs="Times New Roman" w:ascii="Times New Roman" w:hAnsi="Times New Roman"/>
          <w:color w:val="000000"/>
          <w:sz w:val="26"/>
          <w:szCs w:val="20"/>
        </w:rPr>
        <w:t xml:space="preserve">Условия договора управления многоквартирным домом устанавливаются одинаковыми для всех собственников помещений в многоквартирном доме. </w:t>
      </w:r>
    </w:p>
    <w:p>
      <w:pPr>
        <w:pStyle w:val="Normal"/>
        <w:rPr>
          <w:rFonts w:ascii="Times New Roman" w:hAnsi="Times New Roman" w:cs="Times New Roman"/>
          <w:color w:val="000000"/>
          <w:sz w:val="26"/>
          <w:szCs w:val="21"/>
        </w:rPr>
      </w:pPr>
      <w:r>
        <w:rPr>
          <w:rFonts w:cs="Times New Roman"/>
          <w:color w:val="000000"/>
          <w:sz w:val="26"/>
          <w:szCs w:val="21"/>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666699"/>
      <w:sz w:val="29"/>
      <w:szCs w:val="29"/>
    </w:rPr>
  </w:style>
  <w:style w:type="character" w:styleId="Style13">
    <w:name w:val="Основной шрифт абзаца"/>
    <w:qFormat/>
    <w:rPr/>
  </w:style>
  <w:style w:type="character" w:styleId="InternetLink">
    <w:name w:val="Hyperlink"/>
    <w:basedOn w:val="Style13"/>
    <w:rPr>
      <w:color w:val="006AB4"/>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150"/>
    </w:pPr>
    <w:rPr>
      <w:rFonts w:ascii="Arial Unicode MS" w:hAnsi="Arial Unicode MS" w:eastAsia="Arial Unicode MS" w:cs="Arial Unicode MS"/>
    </w:rPr>
  </w:style>
  <w:style w:type="paragraph" w:styleId="Style14">
    <w:name w:val="Обычный (веб)"/>
    <w:basedOn w:val="Normal"/>
    <w:qFormat/>
    <w:pPr>
      <w:spacing w:before="0" w:after="150"/>
    </w:pPr>
    <w:rPr>
      <w:rFonts w:ascii="Arial Unicode MS" w:hAnsi="Arial Unicode MS" w:eastAsia="Arial Unicode MS" w:cs="Arial Unicode M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39;fld=134;dst=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48:00Z</dcterms:created>
  <dc:creator>goncharova</dc:creator>
  <dc:description/>
  <cp:keywords/>
  <dc:language>en-US</dc:language>
  <cp:lastModifiedBy>Medvedev_DV</cp:lastModifiedBy>
  <dcterms:modified xsi:type="dcterms:W3CDTF">2013-07-18T06:32:00Z</dcterms:modified>
  <cp:revision>4</cp:revision>
  <dc:subject/>
  <dc:title>1</dc:title>
</cp:coreProperties>
</file>