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4 июня 2022 г.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046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ие проведения переустройства и (или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нировки помещения в многоквартирном доме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               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9 января 2022 года № 17/239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5 октября 2017 года № 1678-па «Об утверждении административного регламента предоставления администрацией Партизан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TextBodyIndent"/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7:00Z</dcterms:created>
  <dc:creator>Наталья Александровна Линник</dc:creator>
  <dc:description/>
  <cp:keywords/>
  <dc:language>en-US</dc:language>
  <cp:lastModifiedBy>Vernohai</cp:lastModifiedBy>
  <cp:lastPrinted>2022-04-25T15:07:00Z</cp:lastPrinted>
  <dcterms:modified xsi:type="dcterms:W3CDTF">2022-06-15T02:42:00Z</dcterms:modified>
  <cp:revision>6</cp:revision>
  <dc:subject/>
  <dc:title/>
</cp:coreProperties>
</file>