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февраля 2018 г.                                                                                      № 245-па</w:t>
      </w:r>
    </w:p>
    <w:tbl>
      <w:tblPr>
        <w:tblW w:w="8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рисвоение адресов объектам адресации, </w:t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/>
            </w:pPr>
            <w:r>
              <w:rPr>
                <w:b/>
                <w:sz w:val="28"/>
                <w:szCs w:val="28"/>
              </w:rPr>
              <w:t>изменение, аннулирование адресов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01 августа 2017 года № 11/9060 «О приведении нормативных актов, в соответствии с типовыми административными регламентами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исвоение адресов объектам адресации, изменение, аннулирование адресов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15 мая 2017 года  № 874-па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(местоположения) объектам недвижимости на территории Партизан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округа - начальника управления экономики и собственности О.А.Бондарев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А.В.Зраже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0:00Z</dcterms:created>
  <dc:creator>Наталья Александровна Линник</dc:creator>
  <dc:description/>
  <dc:language>en-US</dc:language>
  <cp:lastModifiedBy>Kozyr</cp:lastModifiedBy>
  <cp:lastPrinted>2017-08-28T14:03:00Z</cp:lastPrinted>
  <dcterms:modified xsi:type="dcterms:W3CDTF">2021-02-16T06:10:00Z</dcterms:modified>
  <cp:revision>2</cp:revision>
  <dc:subject/>
  <dc:title/>
</cp:coreProperties>
</file>