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 декабря 2019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 2187-п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Выдача градостроительных пл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х участков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а Департамента градостроительства Приморского края от 29 октября 2019 года № 17/7179 «Административные регламенты по предоставлению муниципальных услуг в области градостроительной деятельности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градостроительных планов земельных участков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4 октября 2017 года  № 1674-па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градостроительных планов земельных участков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7:00Z</dcterms:created>
  <dc:creator>Наталья Александровна Линник</dc:creator>
  <dc:description/>
  <dc:language>en-US</dc:language>
  <cp:lastModifiedBy>Kozyr</cp:lastModifiedBy>
  <cp:lastPrinted>2017-10-24T13:58:00Z</cp:lastPrinted>
  <dcterms:modified xsi:type="dcterms:W3CDTF">2021-02-16T06:47:00Z</dcterms:modified>
  <cp:revision>2</cp:revision>
  <dc:subject/>
  <dc:title/>
</cp:coreProperties>
</file>