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  <w:tab w:val="right" w:pos="9638" w:leader="none"/>
        </w:tabs>
        <w:spacing w:lineRule="auto" w:line="240" w:before="0" w:after="0"/>
        <w:ind w:left="623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spacing w:lineRule="auto" w:line="240" w:before="0" w:after="0"/>
        <w:ind w:left="6237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6237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. № 2170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ьзовани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ого на территории Партизанского  городск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декларации об использовани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ого на территории Партизанского 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декларации об использовани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ого на территории Партизанского 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администрацией Партизанского городского округа (далее- Администрация) полномочий по предоставлению муниципальной услуг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рамках реализаци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1.05.2016 №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Федеральный закон  № 119-ФЗ) в отношении земельных участков, н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ых на территории Партизанского  городского округа</w:t>
      </w:r>
    </w:p>
    <w:p>
      <w:pPr>
        <w:pStyle w:val="Style2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1. Муниципальная услуга предоставляется гражданам Российской Федерации, </w:t>
      </w:r>
      <w:r>
        <w:rPr>
          <w:b w:val="false"/>
          <w:sz w:val="28"/>
          <w:szCs w:val="28"/>
          <w:shd w:fill="FFFFFF" w:val="clear"/>
        </w:rPr>
        <w:t xml:space="preserve">а также иностранным гражданам и лицам без гражданства, являющимся участниками Государственной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293260/" \l "dst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 xml:space="preserve">по оказанию содействия добровольному переселению в Российскую Федерацию соотечественников, проживающих за рубежом, и членам их семей, совместно переселяющимся на постоянное место жительства в Российскую Федерацию в рамках 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Федерального закона № 119-ФЗ</w:t>
        </w:r>
      </w:hyperlink>
      <w:r>
        <w:rPr>
          <w:b w:val="false"/>
          <w:sz w:val="28"/>
          <w:szCs w:val="28"/>
        </w:rPr>
        <w:t xml:space="preserve">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олучения информации по вопросам предоставления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ециалистом отдела территориального развития управления экономики и собственности администрации Партизанского городского округа (далее - специалист отдела)</w:t>
      </w:r>
      <w:r>
        <w:rPr/>
        <w:t xml:space="preserve"> </w:t>
      </w:r>
      <w:r>
        <w:rPr>
          <w:sz w:val="28"/>
          <w:szCs w:val="28"/>
        </w:rPr>
        <w:t>ответственным за предоставление муниципальной услуги, при непосредственном обращении заявителя (представителя заявителя) в</w:t>
      </w:r>
      <w:r>
        <w:rPr/>
        <w:t xml:space="preserve"> </w:t>
      </w:r>
      <w:r>
        <w:rPr>
          <w:sz w:val="28"/>
          <w:szCs w:val="28"/>
        </w:rPr>
        <w:t>отдел территориального развития управления экономики и собственности администрации Партизанского городского округа (далее - Отдел)</w:t>
      </w:r>
      <w:r>
        <w:rPr/>
        <w:t>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</w:t>
      </w:r>
      <w:hyperlink r:id="rId4">
        <w:r>
          <w:rPr>
            <w:rStyle w:val="InternetLink"/>
            <w:sz w:val="28"/>
            <w:szCs w:val="28"/>
          </w:rPr>
          <w:t>www.mfc-25.ru</w:t>
        </w:r>
      </w:hyperlink>
      <w:r>
        <w:rPr>
          <w:sz w:val="28"/>
          <w:szCs w:val="28"/>
        </w:rPr>
        <w:t xml:space="preserve"> или с его участием, в соответствии с соглашением о взаимодействии между МФЦ и Администрацией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информации на официальном сайте Администрации </w:t>
      </w:r>
      <w:hyperlink r:id="rId5">
        <w:r>
          <w:rPr>
            <w:rStyle w:val="InternetLink"/>
            <w:sz w:val="28"/>
            <w:szCs w:val="28"/>
          </w:rPr>
          <w:t>http://partizansk.org/</w:t>
        </w:r>
      </w:hyperlink>
      <w:r>
        <w:rPr>
          <w:sz w:val="28"/>
          <w:szCs w:val="28"/>
        </w:rPr>
        <w:t>в информационно - телекоммуникационной сети «Интернет» и на Едином портале государственных и муниципальных услуг (функций) (далее по тексту - Единый портал) (</w:t>
      </w:r>
      <w:hyperlink r:id="rId6">
        <w:r>
          <w:rPr>
            <w:rStyle w:val="InternetLink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 граждан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), должность, наименование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ист обязан сообщить график приема граждан, точный почтовый адрес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,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по телефону не должен продолжаться более 10 минут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перечне категорий граждан, имеющих право на получение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месте размещения на сайте Администрации информации по вопросам предоставления муниципальной услуги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Администрации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правочные телефоны структурных подразделений  Администрации;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, а также электронной почты и (или) формы обратной связи  с Администрацией,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кларации об использовании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ого на территории Партизанского 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Партизанского городского округа, в лице отдела территориального развития управления экономики и 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гистрация и прием декларации</w:t>
      </w:r>
      <w:r>
        <w:rPr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еме декларации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лонении деклараци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Если декларация соответствует установленной форме, в срок не более чем 15 рабочих дней со дня поступления декларации в Администрацию, специалист отдела направляет заявителю (представителю заявителя) уведомление о приеме декларации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Если декларация не соответствует установленной форме, в срок не более чем 15 рабочих дней со дня поступления декларации в Администрацию, специалист отдела  направляет заявителю (представителю заявителя) уведомление об отклонении деклараци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принят Государственной Думой </w:t>
        <w:br/>
        <w:t>28 сентября 2001 года // Собрание законодательства Российской Федерации, 2001, № 44, ст. 4147;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перв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треть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четверт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5 октября 2001 года № 13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ведении в действие Земельного кодекса Российской Федерации» // Собрание законодательства Российской Федерации, 2001, № 44, 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4 июля 2007 года № 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9 февраля 2009 года 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 июля 2010 год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1 мая 2016 года N 1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// Собрание законодательства Российской Федерации, 2016, N 18,      ст. 249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экономического развития Российской Федерации </w:t>
        <w:br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1.09.2014 г. № 5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классификатора видов разрешенного использования земельных участков» // http://economy.gov.ru/minec/main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Российской Федерации по развитию Дальнего Восток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04.2018 г. №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ормы декларации об использовании земельного участка, предоставленного гражданину (гражданам) Российской Федерации в безвозмездное пользование» (далее – приказ № 63)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minvr.ru/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Партизанского городского округ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 сентября 2008 г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умы Партизанского городского округ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5 от 30 октября 200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Генерального плана Партизанского городского округа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 Партизанского городского округа, утвержденные решением Думы Партизанского городского округ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 сентября 2011 года № 3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Партизан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11.2010 г. № 213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работки и утверждении административных регламентов предоставления муниципальных услуг»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я, согласно приложению №1 к настоящему административному регламенту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(представителя заявителя) с </w:t>
      </w:r>
      <w:r>
        <w:rPr>
          <w:rFonts w:cs="Times New Roman" w:ascii="Times New Roman" w:hAnsi="Times New Roman"/>
          <w:sz w:val="28"/>
          <w:szCs w:val="28"/>
        </w:rPr>
        <w:t>декла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</w:t>
      </w:r>
      <w:r>
        <w:rPr>
          <w:rFonts w:cs="Times New Roman" w:ascii="Times New Roman" w:hAnsi="Times New Roman"/>
          <w:sz w:val="28"/>
          <w:szCs w:val="28"/>
        </w:rPr>
        <w:t>декла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оставление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, не требуется.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 отдела отказывает заявителю в принятии заявления, в случае если с заявлением обратилось ненадлежащее лицо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6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6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черпывающий перечень оснований для отказа в предоставлении муниципальной услуги:</w:t>
      </w:r>
    </w:p>
    <w:p>
      <w:pPr>
        <w:pStyle w:val="Style25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оставление не в полном объеме) документов, указанных в пункте 9.1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снования для приостановления предоставления муниципальной услуги </w:t>
      </w:r>
      <w:bookmarkStart w:id="1" w:name="Par0"/>
      <w:bookmarkEnd w:id="1"/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деклараци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екларации и при получении результата предоставления муниципальной услуги не должен превышать  15 минут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93"/>
      <w:bookmarkEnd w:id="2"/>
      <w:r>
        <w:rPr>
          <w:rFonts w:cs="Times New Roman" w:ascii="Times New Roman" w:hAnsi="Times New Roman"/>
          <w:b/>
          <w:sz w:val="28"/>
          <w:szCs w:val="28"/>
        </w:rPr>
        <w:t>14.Срок регистрации деклар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Декларация, поданная заявителем (представителем заявителя) при личном обращении в Администрацию или МФЦ, регистрируется в день обращения заявителя (представителя заявителя)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При оказании услуги в электронном виде декларация, поданная заявителем (представителем заявителя) регистрируется не позднее первого рабочего дня после поступления декларации в Администрацию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Требования к помещениям, в которых предоставляются муниципальные услуги, к залу ожидания, местам для заполнения деклараци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мещения для подачи деклараци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непосредственного взаимодействия специалистов Отдела  с заявителями (представителями заявителей) организовано в виде отдельного каби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орудован зал ожидания, оснащенный стульями и столами для заполнения декларации,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екла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Администрации, должностных лиц Администрации, предоставляющего муниципальную услугу,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зал ожидания, места для заполнения деклараци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а для заполнения запросов о предоставлении муниципальной услуги обеспечиваются бланками </w:t>
      </w:r>
      <w:r>
        <w:rPr>
          <w:rFonts w:cs="Times New Roman" w:ascii="Times New Roman" w:hAnsi="Times New Roman"/>
          <w:sz w:val="28"/>
          <w:szCs w:val="28"/>
        </w:rPr>
        <w:t>декла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Показателями доступности и качества муниципальной услуги определяются как выполнение 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Исчерпывающий перечень административных процеду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иема и регистрации декла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рассмотрения декларации и направления уведомления о ее принят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направления решения в виде уведомления об отклонен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. Процедура приема и регистрации деклар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ача заявителем (представителем заявителя) деклараци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ом, уполномоченным на выполнение административной процедуры, является специалист ответственный за прие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прием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, представителя заявителя в случае обращения с декларацией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в случае обращения с декларацией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кла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09"/>
      <w:bookmarkEnd w:id="3"/>
      <w:r>
        <w:rPr>
          <w:rFonts w:cs="Times New Roman" w:ascii="Times New Roman" w:hAnsi="Times New Roman"/>
          <w:sz w:val="28"/>
          <w:szCs w:val="28"/>
        </w:rPr>
        <w:t>Регистрация декларации осуществляется как на бумажном носителе, так и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кларации производится в день поступления обращения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12"/>
      <w:bookmarkEnd w:id="4"/>
      <w:r>
        <w:rPr>
          <w:rFonts w:cs="Times New Roman" w:ascii="Times New Roman" w:hAnsi="Times New Roman"/>
          <w:sz w:val="28"/>
          <w:szCs w:val="28"/>
        </w:rPr>
        <w:t>Специалист ответственный за прием документов  не позднее следующего рабочего дня после дня регистрации декларации передает пакет документов специалисту отдела  для дальнейшего его рассмотр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2. Процедура рассмотрения декларации и направления уведомления о ее прин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оставленных документов, требованиям действующего законодательства Российской Федерации, специалист Отдела направляет заявителю (представителю заявителя) уведомление о приеме декларации.</w:t>
      </w:r>
    </w:p>
    <w:p>
      <w:pPr>
        <w:pStyle w:val="Normal"/>
        <w:spacing w:lineRule="auto" w:line="360" w:before="0" w:after="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3. Процедура направления уведомления об отклонени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. 11.1. настоящего регламента, Администрация принимает решение в виде уведомления  об отклонении представленной декла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Особенности предоставления муниципальной услуги 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 взаимодействии между МФЦ и Администрацией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от заявителя (представителя заявителя) для получения муниципальной услуги;</w:t>
      </w:r>
    </w:p>
    <w:p>
      <w:pPr>
        <w:pStyle w:val="Style25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(представителя заявителя) при личном обращении заявителя (представителя заявителя)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возмещения вреда, причиненного заявителю (представителю заявителя)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2. При личном обращении заявителя (представителя заявителя) </w:t>
        <w:br/>
        <w:t>за предоставлением муниципальной услуги, специалист приема МФЦ, принимающий декларацию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 (представителем заявителя)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определенных в пункте 11 настоящего административного регламента, уведомляет заявителя (представителя заявителя)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(представитель заявителя)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декларации, в случае отсутствия такого у заявителя (представителя заявителя)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(представителю заявителя) самостоятельно проверить информацию, указанную в декларации, и распис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4. Специалист приема МФЦ формирует и распечатывает 1 (один) экземпляр расписки о приеме документов, содержащей перечень представленных заявителем (представителем заявителя)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(представителю заявителя) самостоятельно проверить информацию, указанную в расписке и расписаться, после чего создает электронные образы подписанной декларации, представленных заявителем (представителем заявителя) документов (сканирует документы в форме, которой они были предоставлены заявителем (представителем заявителя) в соответствии с требованиями административного регламента) и расписки, подписанной заявителем (представителем заявителя). Декларация, документы, представленные заявителем (представителем заявителя), </w:t>
        <w:br/>
        <w:t>и расписка после сканирования возвращаются заявителю (представителю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5. Принятые у заявителя (представителя заявителя) документы, декларация и расписка передаются в электронном виде в Администрацию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Осуществление административной процедуры «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1. Административную процедуру «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ействительности электронной подписи должностного лица Администрации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представителю заявителя) и предлагает заявителю (представителю заявителя)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В соответствии с заключенным соглашением о взаимодействии между МФЦ и Администрацией, и если иное не предусмотрено федеральным законом, на МФЦ может быть возложена функция по обработке информации из информационных систем Администрации, и составление и заверение выписок полученных из информационных систем Администрации, том числе с использованием информационно-технологической и коммуникационной инфраструктуры, и выдачу заявителю (представителю заявителя)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Контроль соблюдения последовательности действий, определенных административными процедурами по предоставлению муниципальной услуги, принятием решений ответственными специалистами Отдела по исполнению настоящего административного регламент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 начальник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Контроль осуществляется 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6. Лица, работающие с декларациями, несут ответственность в соответствии с действующим законодательством Российской Федерации за сохранность находящихся у них на рассмотрении декларац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ЕМ РЕШЕНИЙ И ДЕЙСТВИЙ (БЕЗДЕЙСТВИЯ) ОРГАНА, ПРЕДОСТАВЛЯЮЩЕГО МУНИЦИПАЛЬНУЮ УСЛУГУ, </w:t>
        <w:br/>
        <w:t xml:space="preserve">ДОЛЖНОСТНОГО ЛИЦА ОРГАНА, ПРЕДОСТАВЛЯЮЩЕГО </w:t>
        <w:br/>
        <w:t>МУНИЦИПАЛЬНУЮ УСЛУГУ, ЛИБО МУНИЦИПАЛЬНОГО</w:t>
        <w:br/>
        <w:t xml:space="preserve"> СЛУЖАЩЕГО, МНОГОФУНКЦИОНАЛЬНОГО ЦЕНТРА, </w:t>
        <w:br/>
        <w:t>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Администрации, должностных лиц органа, предоставляющего муниципальную услугу, муниципальных служащих, МФЦ, работников МФЦ, принятые (осуществляемые) в ходе предоставления муниципальной услуги, могут быть обжалованы заявителем (представителем заявителя) в досудебном (внесудебном) порядке путем направления жалобы в письменной форме на бумажном носителе, в электронной форме с использованием информационно - телекоммуникационной сети "Интернет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(представитель заявителя)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1 нарушения срока регистрации декларации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3 требования у заявителя (представителя заявителя)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4 отказа заявителю (представителю заявителя)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Администрации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5 отказа заявителю (представителю заявителя)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Приморского края, муниципальными правовыми актами Админист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6 требования у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Админист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7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муниципальными правовыми актами Админ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10 требования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(представителем заявителя)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через МФЦ, а также в электронной форме через Единый портал, официальный сайт администраци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электронной почте на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либо направлена поч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Жалоба может быть принята при личном приеме заявителя. Личный прием заявителей проводится, по адресу: 692864, Приморский край,                                 г. Партизанск, ул. Ленинская, д. 26а, согласно графику, утвержденному Администрацией и размещенному на официальном сайте Администрации      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5.4 доводы, на основании которых заявитель (представитель заявителя) </w:t>
        <w:br/>
        <w:t>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 заявителем (представителем заявителя) могут быть представлены документы (при наличии), подтверждающие доводы заявителя (представителя заявителя), либо их к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6. Жалоба подлежит регистрации в течение трех дней со дня поступления </w:t>
        <w:br/>
        <w:t>в Администр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7. Жалоба, поступившая в Администрацию (орган, предоставляющий муниципальную услугу), МФЦ, учредителю МФЦ, в организации, предусмотренные частью 1.1 статьи 16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</w:t>
        <w:br/>
        <w:t>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8. По результатам рассмотрения жалобы принимается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</w:t>
        <w:br/>
        <w:t>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 Не позднее дня, следующего за днем принятия решения, указанного в пункте 21.8 настоящего раздел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9.1 В случае признания жалобы подлежащей удовлетворению в ответе заявителю (представителю заявителя), указанном в пункте 21.9 настоящего раздела,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9.2 В случае признания жалобы не подлежащей удовлетворению в ответе заявителю (представителю заявителя), указанном в пункте 21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декларации об использовани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ого на территории Партизанского  городского округа», утвержденному  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ind w:left="5812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. № 2170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5" w:name="dst100045"/>
      <w:bookmarkStart w:id="6" w:name="dst100042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ДЕКЛА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ИСПОЛЬЗОВАНИИ ЗЕМЕЛЬНОГО УЧАСТКА, ПРЕДОСТАВЛ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РАЖДАНИНУ (ГРАЖДАНАМ)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наименование  уполномоченного орга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&lt;1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,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ри наличии) лица, представившего декларац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аховой   номер индивидуального лицевого счета гражданина в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тельного пенсионного страхования: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или иной документ, удостоверяющий личность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ерия и номер, дата выдачи и орган, выдавший паспорт или иной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регистрированный по адресу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адрес места регистрации, почтовый адрес для связи с лицом,   представившим декларацию об использовании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 лица, представившего декларацию об исполь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емельного участка, телефон</w:t>
      </w:r>
      <w:r>
        <w:rPr>
          <w:rFonts w:cs="Courier New" w:ascii="Courier New" w:hAnsi="Courier New"/>
          <w:sz w:val="20"/>
          <w:szCs w:val="20"/>
          <w:lang w:eastAsia="ru-RU"/>
        </w:rPr>
        <w:t>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казываются при наличии) сообщаю сведения об использовании земельного участка, предоставленного гражданину (гражданам) Российской Федерации в безвозмездное пользование в 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т 01.05.2016 N 119-ФЗ "Об особенно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доставления гражданам земельных участков, находящихся в государственной  или муниципальной собственности и расположенных на территориях субъектов  Российской Федерации, входящих в состав Дальневосточного федерального  округа, и о внесении изменений в отдельные законодательные акты Российской Федерации"</w:t>
      </w:r>
      <w:r>
        <w:rPr>
          <w:rFonts w:cs="Courier New" w:ascii="Courier New" w:hAnsi="Courier New"/>
          <w:sz w:val="20"/>
          <w:szCs w:val="20"/>
          <w:lang w:eastAsia="ru-RU"/>
        </w:rPr>
        <w:t>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(кадастровый номер земельного участка или кадастровые номера земельных     участков, из которых в соответствии со схемой размещения земельного   участка предусмотрено образование соответствующего земельного участка,     в случае, если сведения о таких земельных участках внесены в Единый   государственный реестр недвижимости)  реквизиты договора безвозмездного использования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му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ри наличии) граждан Российской Федерации -  в случае совместного использова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ид разрешенного использования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казывается(ются) непосредственно используемый(ые) вид (виды)    разрешенного использования земельного участка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&lt;3&gt;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мый(ые) вид (виды) деятельности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(ются) непосредственно осуществляемый(ые) вид (виды)  деятельности) основание(ия)   осуществления   вида   (видов)   деятельности,   с   учетом требований,    предусмотренных   законодательством   Российской   Федерации (получение    специального      разрешения    (лицензии),    членство в     саморегулируемой   организации,     получение   свидетельства саморегулируемой   организации  о  допуске  к  определенному   виду  работ, наличие   заключенного   с  органом   государственной  власти  или  органом местного   самоуправления   соглашения  о  выполнении  определенных  работ, об  оказании  определенных  услуг,  направление  в  органы  государственной власти    уведомления    о   начале    осуществления  отдельных  видов предпринимательской    деятельности,    наличие   регистрации   физического лица  в  качестве  индивидуального  предпринимателя  и  другие требования), с  указанием  реквизитов  выданного  компетентным  органом соответствующего документа   (вид   документа,   дата,   номер,   срок   действия,  прочие), позволяющего        осуществлять       вид       (виды)      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б использовании земельного участка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выбранным(и) видом (видами) разрешен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емельного участка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8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ля земельных участков с выбранным(и) видом (видами) разрешенного использования, предусматривающим(и) строительство объектов капитального строительства, иного недвижимого имущества (далее - объекты недвижимости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ого хозяйства, садоводства, огородниче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7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Для земельных участков с иным(и) выбранным(и) видом (видами) разрешенного использов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" _______________ 20__ г</w:t>
      </w:r>
      <w:r>
        <w:rPr>
          <w:rFonts w:cs="Courier New" w:ascii="Courier New" w:hAnsi="Courier New"/>
          <w:sz w:val="20"/>
          <w:szCs w:val="20"/>
          <w:lang w:eastAsia="ru-RU"/>
        </w:rPr>
        <w:t>.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лица, представляющего декларац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ие   на  обработку  персональных  данных  (сбор,  систематизация, накопление,  хранение,  уточнение  (обновление,  изменение), использование, распространение   (в  том  числе  передача),  обезличивание,  блокирование, уничтожение  персональных  данных,  а  также иные действия, необходимые для обработки  персональных  данных,  в  том числе в автоматизированном режиме, включая   принятие   решений   на   их   основе,   в  целях  предоставления государственной услуги подтверждаю</w:t>
      </w:r>
      <w:r>
        <w:rPr>
          <w:rFonts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"__" _______________ 20__ г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лица, представляющего деклар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7" w:name="Par140"/>
      <w:bookmarkEnd w:id="7"/>
      <w:r>
        <w:rPr>
          <w:rFonts w:cs="Times New Roman" w:ascii="Times New Roman" w:hAnsi="Times New Roman"/>
          <w:sz w:val="16"/>
          <w:szCs w:val="16"/>
          <w:lang w:eastAsia="ru-RU"/>
        </w:rPr>
        <w:t>&lt;1&gt; В соответствии с договором безвозмездного пользования земельным участком, заключенным между уполномоченным органом и гражданином (гражданами) Российской Федерации (далее - договор безвозмездного пользования земельным участком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8" w:name="Par141"/>
      <w:bookmarkEnd w:id="8"/>
      <w:r>
        <w:rPr>
          <w:rFonts w:cs="Times New Roman" w:ascii="Times New Roman" w:hAnsi="Times New Roman"/>
          <w:sz w:val="16"/>
          <w:szCs w:val="16"/>
          <w:lang w:eastAsia="ru-RU"/>
        </w:rPr>
        <w:t>&lt;2&gt; Заполняется в случае совместного использования земельного участка граждан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9" w:name="Par142"/>
      <w:bookmarkEnd w:id="9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3&gt; Указывается(ются) используемый(ые) вид (виды) разрешенного использования земельного участка,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идов разрешенного использования земельных участков, утвержденным приказом Минэкономразвития России от 01.09.2014 N 540 "Об утверждении классификатора видов разрешенного использования земельных участков" (зарегистрирован в Минюсте России 08.09.2014, регистрационный N 33995) с изменениями, внесенными приказами Минэкономразвития России от 30.09.2015 N 709 (зарегистрирован в Минюсте России 21.10.2015, регистрационный N 39397), от 06.10.2017 N 547 (зарегистрирован в Минюсте России 25.10.2017, регистрационный N 48683) (далее - классификатор видов разрешенного использования земельных участков), договором безвозмездного пользования земельным участк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0" w:name="Par143"/>
      <w:bookmarkEnd w:id="10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4&gt; 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идов разрешенного использования земельных участков (далее -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1" w:name="Par144"/>
      <w:bookmarkEnd w:id="11"/>
      <w:r>
        <w:rPr>
          <w:rFonts w:cs="Times New Roman" w:ascii="Times New Roman" w:hAnsi="Times New Roman"/>
          <w:sz w:val="16"/>
          <w:szCs w:val="16"/>
          <w:lang w:eastAsia="ru-RU"/>
        </w:rPr>
        <w:t>&lt;5&gt; 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- при налич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2" w:name="Par145"/>
      <w:bookmarkEnd w:id="12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6&gt;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3" w:name="Par146"/>
      <w:bookmarkEnd w:id="13"/>
      <w:r>
        <w:rPr>
          <w:rFonts w:cs="Times New Roman" w:ascii="Times New Roman" w:hAnsi="Times New Roman"/>
          <w:sz w:val="16"/>
          <w:szCs w:val="16"/>
          <w:lang w:eastAsia="ru-RU"/>
        </w:rPr>
        <w:t>&lt;7&gt; 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8&gt;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5" w:name="Par148"/>
      <w:bookmarkEnd w:id="15"/>
      <w:r>
        <w:rPr>
          <w:rFonts w:cs="Times New Roman" w:ascii="Times New Roman" w:hAnsi="Times New Roman"/>
          <w:sz w:val="16"/>
          <w:szCs w:val="16"/>
          <w:lang w:eastAsia="ru-RU"/>
        </w:rPr>
        <w:t>&lt;9&gt; 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-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6" w:name="Par149"/>
      <w:bookmarkEnd w:id="16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10&gt;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декларации об использовани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и расположенного на территории Партизанского  городского округа», утвержденному  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ind w:left="5812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. № 2170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</wp:posOffset>
                </wp:positionV>
                <wp:extent cx="38360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еклар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29.95pt;mso-wrap-distance-left:9.05pt;mso-wrap-distance-right:9.05pt;mso-wrap-distance-top:0pt;mso-wrap-distance-bottom:0pt;margin-top:8.2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еклар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7027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</w:tblGrid>
      <w:tr>
        <w:trPr>
          <w:trHeight w:val="335" w:hRule="atLeast"/>
        </w:trPr>
        <w:tc>
          <w:tcPr>
            <w:tcW w:w="7027" w:type="dxa"/>
            <w:tcBorders/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1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85725</wp:posOffset>
                </wp:positionV>
                <wp:extent cx="635" cy="376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45085</wp:posOffset>
                </wp:positionV>
                <wp:extent cx="29044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декларации и документов специалис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5.2pt;mso-wrap-distance-left:9.05pt;mso-wrap-distance-right:9.05pt;mso-wrap-distance-top:0pt;mso-wrap-distance-bottom:0pt;margin-top:3.55pt;mso-position-vertical-relative:text;margin-left:126.6pt;mso-position-horizontal-relative:text">
                <v:textbox>
                  <w:txbxContent>
                    <w:p>
                      <w:pPr>
                        <w:pStyle w:val="ConsPlusNormal1"/>
                        <w:shd w:fill="FFFFFF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декларации и документов специалист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92710</wp:posOffset>
                </wp:positionV>
                <wp:extent cx="766445" cy="397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92710</wp:posOffset>
                </wp:positionV>
                <wp:extent cx="685800" cy="435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95885</wp:posOffset>
                </wp:positionV>
                <wp:extent cx="1731645" cy="894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 приеме декла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4pt;mso-wrap-distance-left:9.05pt;mso-wrap-distance-right:9.05pt;mso-wrap-distance-top:0pt;mso-wrap-distance-bottom:0pt;margin-top:7.5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 приеме декла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95885</wp:posOffset>
                </wp:positionV>
                <wp:extent cx="1741170" cy="894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лонении декла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70.4pt;mso-wrap-distance-left:9.05pt;mso-wrap-distance-right:9.05pt;mso-wrap-distance-top:0pt;mso-wrap-distance-bottom:0pt;margin-top:7.5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лонении декла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81" w:hanging="42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sz w:val="28"/>
      <w:szCs w:val="28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sz w:val="28"/>
      <w:szCs w:val="28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sz w:val="28"/>
      <w:szCs w:val="28"/>
    </w:rPr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sz w:val="28"/>
      <w:szCs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427/" TargetMode="External"/><Relationship Id="rId3" Type="http://schemas.openxmlformats.org/officeDocument/2006/relationships/hyperlink" Target="http://www.consultant.ru/document/cons_doc_LAW_197427/" TargetMode="External"/><Relationship Id="rId4" Type="http://schemas.openxmlformats.org/officeDocument/2006/relationships/hyperlink" Target="http://www.mfc-25.ru/" TargetMode="External"/><Relationship Id="rId5" Type="http://schemas.openxmlformats.org/officeDocument/2006/relationships/hyperlink" Target="http://partizansk.org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consultant.ru/document/cons_doc_LAW_33773/" TargetMode="External"/><Relationship Id="rId8" Type="http://schemas.openxmlformats.org/officeDocument/2006/relationships/hyperlink" Target="http://www.consultant.ru/document/cons_doc_LAW_51040/" TargetMode="External"/><Relationship Id="rId9" Type="http://schemas.openxmlformats.org/officeDocument/2006/relationships/hyperlink" Target="http://www.consultant.ru/document/cons_doc_LAW_5142/" TargetMode="External"/><Relationship Id="rId10" Type="http://schemas.openxmlformats.org/officeDocument/2006/relationships/hyperlink" Target="http://www.consultant.ru/document/cons_doc_LAW_5142/" TargetMode="External"/><Relationship Id="rId11" Type="http://schemas.openxmlformats.org/officeDocument/2006/relationships/hyperlink" Target="http://www.consultant.ru/document/cons_doc_LAW_9027/" TargetMode="External"/><Relationship Id="rId12" Type="http://schemas.openxmlformats.org/officeDocument/2006/relationships/hyperlink" Target="http://www.consultant.ru/document/cons_doc_LAW_5142/" TargetMode="External"/><Relationship Id="rId13" Type="http://schemas.openxmlformats.org/officeDocument/2006/relationships/hyperlink" Target="http://www.consultant.ru/document/cons_doc_LAW_34154/" TargetMode="External"/><Relationship Id="rId14" Type="http://schemas.openxmlformats.org/officeDocument/2006/relationships/hyperlink" Target="http://www.consultant.ru/document/cons_doc_LAW_5142/" TargetMode="External"/><Relationship Id="rId15" Type="http://schemas.openxmlformats.org/officeDocument/2006/relationships/hyperlink" Target="http://www.consultant.ru/document/cons_doc_LAW_64629/" TargetMode="External"/><Relationship Id="rId16" Type="http://schemas.openxmlformats.org/officeDocument/2006/relationships/hyperlink" Target="http://www.consultant.ru/document/cons_doc_LAW_5142/" TargetMode="External"/><Relationship Id="rId17" Type="http://schemas.openxmlformats.org/officeDocument/2006/relationships/hyperlink" Target="http://www.consultant.ru/document/cons_doc_LAW_33764/" TargetMode="External"/><Relationship Id="rId18" Type="http://schemas.openxmlformats.org/officeDocument/2006/relationships/hyperlink" Target="http://www.consultant.ru/document/cons_doc_LAW_70088/" TargetMode="External"/><Relationship Id="rId19" Type="http://schemas.openxmlformats.org/officeDocument/2006/relationships/hyperlink" Target="http://www.consultant.ru/document/cons_doc_LAW_84602/" TargetMode="External"/><Relationship Id="rId20" Type="http://schemas.openxmlformats.org/officeDocument/2006/relationships/hyperlink" Target="http://www.consultant.ru/document/cons_doc_LAW_103023/" TargetMode="External"/><Relationship Id="rId21" Type="http://schemas.openxmlformats.org/officeDocument/2006/relationships/hyperlink" Target="http://www.consultant.ru/document/cons_doc_LAW_197427/" TargetMode="External"/><Relationship Id="rId22" Type="http://schemas.openxmlformats.org/officeDocument/2006/relationships/hyperlink" Target="http://www.consultant.ru/document/cons_doc_LAW_168733/" TargetMode="External"/><Relationship Id="rId23" Type="http://schemas.openxmlformats.org/officeDocument/2006/relationships/hyperlink" Target="http://www.consultant.ru/document/cons_doc_LAW_305904/" TargetMode="External"/><Relationship Id="rId24" Type="http://schemas.openxmlformats.org/officeDocument/2006/relationships/hyperlink" Target="http://www.consultant.ru/document/cons_doc_LAW_44571/" TargetMode="External"/><Relationship Id="rId25" Type="http://schemas.openxmlformats.org/officeDocument/2006/relationships/hyperlink" Target="http://base.garant.ru/30150804/" TargetMode="External"/><Relationship Id="rId26" Type="http://schemas.openxmlformats.org/officeDocument/2006/relationships/hyperlink" Target="http://partizansk.org/administration_na/745_postanovlenie_n_165_ot_30_10_2009" TargetMode="External"/><Relationship Id="rId27" Type="http://schemas.openxmlformats.org/officeDocument/2006/relationships/hyperlink" Target="http://www.partizansk.org/administration_na/1917_dokument_n_369_ot_30_09_2011" TargetMode="External"/><Relationship Id="rId28" Type="http://schemas.openxmlformats.org/officeDocument/2006/relationships/hyperlink" Target="http://www.partizansk.org/administrativnaya_reforma/916_municipalnye_pravovye_akty_partizanskogo_gorodskogo_okruga" TargetMode="External"/><Relationship Id="rId29" Type="http://schemas.openxmlformats.org/officeDocument/2006/relationships/hyperlink" Target="consultantplus://offline/ref=20C8EF292D245910C3B3E0730672E864F2C850425FB4D515ED6357AEBA4DBBDC1F0356EBD1BCD29F0A2021365FuEJ1B" TargetMode="External"/><Relationship Id="rId30" Type="http://schemas.openxmlformats.org/officeDocument/2006/relationships/hyperlink" Target="http://www.consultant.ru/document/cons_doc_LAW_103023/" TargetMode="External"/><Relationship Id="rId31" Type="http://schemas.openxmlformats.org/officeDocument/2006/relationships/hyperlink" Target="http://partizansk.org/" TargetMode="External"/><Relationship Id="rId32" Type="http://schemas.openxmlformats.org/officeDocument/2006/relationships/hyperlink" Target="http://partizansk.org/" TargetMode="External"/><Relationship Id="rId33" Type="http://schemas.openxmlformats.org/officeDocument/2006/relationships/hyperlink" Target="http://www.consultant.ru/document/cons_doc_LAW_103023/" TargetMode="External"/><Relationship Id="rId34" Type="http://schemas.openxmlformats.org/officeDocument/2006/relationships/hyperlink" Target="http://www.consultant.ru/document/cons_doc_LAW_103023/" TargetMode="External"/><Relationship Id="rId35" Type="http://schemas.openxmlformats.org/officeDocument/2006/relationships/hyperlink" Target="http://www.consultant.ru/document/cons_doc_LAW_103023/" TargetMode="External"/><Relationship Id="rId36" Type="http://schemas.openxmlformats.org/officeDocument/2006/relationships/hyperlink" Target="consultantplus://offline/ref=B01421A0B5E40685BEC640CAAAB81E581CEBF2CFB67B4291F5B6F211572B527D3D4446E4DB44F91C6515D5D1E1HB4DH" TargetMode="External"/><Relationship Id="rId37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38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39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40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41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5:00Z</dcterms:created>
  <dc:creator>user</dc:creator>
  <dc:description/>
  <cp:keywords/>
  <dc:language>en-US</dc:language>
  <cp:lastModifiedBy>Volkova</cp:lastModifiedBy>
  <cp:lastPrinted>2019-11-14T09:53:00Z</cp:lastPrinted>
  <dcterms:modified xsi:type="dcterms:W3CDTF">2020-02-14T05:55:00Z</dcterms:modified>
  <cp:revision>53</cp:revision>
  <dc:subject/>
  <dc:title/>
</cp:coreProperties>
</file>