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10"/>
          <w:szCs w:val="10"/>
        </w:rPr>
      </w:pPr>
      <w:r>
        <w:rPr>
          <w:b/>
        </w:rPr>
        <w:t xml:space="preserve">24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Граждане, постоянно проживающие в Партизанском городском округе и иные граждане,  в качестве участников публичных слушаний не зарегистрированы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ключение подготовлено на основании протоколов публичных слушаний, состоявшихся: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1.  16 марта 2020 г.: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а)  Приморский край, Партизанский городской округ, с. Залесье, в районе остановки рейсового автобуса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б)   Приморский край, Партизанский городской округ, с. Мельники, ул. Клубная, 3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 Приморский край, Партизанский городской округ, с. Авангард, ул. Кирова, 3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здание клуба)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</w:t>
      </w:r>
    </w:p>
    <w:p>
      <w:pPr>
        <w:pStyle w:val="Style16"/>
        <w:spacing w:before="0" w:after="0"/>
        <w:jc w:val="both"/>
        <w:rPr/>
      </w:pPr>
      <w:r>
        <w:rPr/>
        <w:t>округа, 2 человека – представители обще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иморский край, Партизанский городской округ,  с. Углекаменск,                              ул. Калинина, 12-а (дом культуры)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8 человек, в том числе: 5 человек, члены Комиссии по подготовке проекта Правил землепользования и застройки Партизанского городского</w:t>
      </w:r>
    </w:p>
    <w:p>
      <w:pPr>
        <w:pStyle w:val="Style16"/>
        <w:spacing w:before="0" w:after="0"/>
        <w:jc w:val="both"/>
        <w:rPr/>
      </w:pPr>
      <w:r>
        <w:rPr/>
        <w:t>округа, 3 человека – представители обще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 Приморский край, Партизанский городской округ, с. Казанка,  ул. Луговая, 5 (помещение социального окна)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12 человек, в том числе: 5 человек, члены Комиссии по подготовке проекта Правил землепользования и застройки Партизанского городского округа, 7 человек – представители обществен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2.  17 марта 2020 год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иморский край, Партизанский городской округ, с. Тигровой, ул. Тигровая, 2-г, кв. 6 (отдел по делам Железнодорожного района)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/>
        <w:t>округа, 2 человека – представители общественности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риморский край, Партизанский городской округ, ж/д станция Фридман, в районе остановки пригородного электропоезда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8 человек, в том числе: 5 человек, члены Комиссии по подготовке проекта Правил землепользования и застройки Партизанского городского округа, 3 человека – представители общественности.</w:t>
      </w:r>
    </w:p>
    <w:p>
      <w:pPr>
        <w:pStyle w:val="Normal"/>
        <w:ind w:firstLine="709"/>
        <w:jc w:val="both"/>
        <w:rPr/>
      </w:pPr>
      <w:r>
        <w:rPr/>
        <w:t>в)  Приморский край, Партизанский городской округ, с. Бровничи, ул. Советская, 61 (здание клуба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8 человек, в том числе: 5 человек, члены Комиссии по подготовке проекта Правил землепользования и застройки Партизанского городского округа, 3 человека – представители обществен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3.  18 марта 2020 год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а)  </w:t>
      </w:r>
      <w:r>
        <w:rPr/>
        <w:t>Приморский край, Партизанский городской округ, ж/д разъезд Красноармейский, в районе остановки пригородного электропоезда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/>
        <w:t>округа, 2 человека – представители общественности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4.  19 марта 2020 год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 Приморский край, Партизанский городской округ, с. Серебряное, в районе жилого дома № 29  по ул. Заречной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/>
        <w:t>округа, 2 человека – представители общественности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б)  Приморский  край,  Партизанский  городской округ,  с.  Хмельницкое,  в  районе остановки рейсового автобуса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6 человек, в том числе: 5 человек, члены Комиссии по подготовке проекта Правил землепользования и застройки Партизанского городского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/>
        <w:t>округа, 1 человек – представитель общественности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5.  23 марта 2020 года:</w:t>
      </w:r>
    </w:p>
    <w:p>
      <w:pPr>
        <w:pStyle w:val="Normal"/>
        <w:rPr/>
      </w:pPr>
      <w:r>
        <w:rPr/>
        <w:t xml:space="preserve">           </w:t>
      </w:r>
      <w:r>
        <w:rPr/>
        <w:t>а) Приморский  край,  Партизанский  городской округ г. Партизанск, ул. Ленинская, 26-а, кабинет № 210 (актовый зал администрации)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12 человек, в том числе: 7 человек, члены Комиссии по подготовке проекта Правил землепользования и застройки Партизанского городского округа, 5 человек – представители общественно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и рассмотрения проекта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ы в таблицу (Приложение к настоящему заключению о результатах публичных слуша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  <w:spacing w:val="-7"/>
              </w:rPr>
              <w:t xml:space="preserve">1. Считать </w:t>
            </w:r>
            <w:r>
              <w:rPr/>
              <w:t>состоявшимися</w:t>
            </w:r>
            <w:r>
              <w:rPr>
                <w:color w:val="000000"/>
                <w:spacing w:val="-7"/>
              </w:rPr>
              <w:t xml:space="preserve"> публичные слушания</w:t>
            </w:r>
            <w:r>
              <w:rPr/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               2011 года № 369 «Об утверждении Правил землепользования  и застройки Партизанского городского округ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2. Подготовить </w:t>
            </w:r>
            <w:r>
              <w:rPr/>
              <w:t>заключение о результатах публичных слушаний</w:t>
            </w:r>
            <w:r>
              <w:rPr>
                <w:spacing w:val="-7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. Направить в ООО «Урбан-план» проект на доработку с учетом поступивших предложений и замечаний.</w:t>
            </w:r>
          </w:p>
        </w:tc>
      </w:tr>
    </w:tbl>
    <w:p>
      <w:pPr>
        <w:pStyle w:val="Style16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М.Ю. Се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                                                                                                              Н.Г. Вернох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лены Комиссии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И.Д. 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.В. Васильцо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.А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3" w:top="1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24T15:31:00Z</cp:lastPrinted>
  <dcterms:modified xsi:type="dcterms:W3CDTF">2020-03-24T05:33:00Z</dcterms:modified>
  <cp:revision>78</cp:revision>
  <dc:subject/>
  <dc:title>ЗАКЛЮЧЕНИЕ</dc:title>
</cp:coreProperties>
</file>